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OLA MICROPROCESSOR &amp; MEMORY TECHNOLOGY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68000 Hi-Performance Microprocessor Di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68060 Softwar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duction Release P1.00 -- October 10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68060 Software Package Copyright  1993, 1994 Motorola Inc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FTWARE is provided on an "AS IS" basis and without warran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maximum extent permitted by applicable l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OLA DISCLAIMS ALL WARRANTIES WHETHER EXPRESS OR IMPLI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IMPLIED WARRANTIES OF MERCHANTABILITY OR FITNESS FOR A PARTICULAR 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ny warranty against infringement with regard to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UDING ANY MODIFIED VERSIONS THEREOF) and any accompanying written mater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maximum extent permitted by applicable la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EVENT SHALL MOTOROLA BE LIABLE FOR ANY DAMAGES WHATSO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CLUDING WITHOUT LIMITATION, DAMAGES FOR LOSS OF BUSINESS PROFI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SINESS INTERRUPTION, LOSS OF BUSINESS INFORMATION, OR OTHER PECUNIARY LO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ISING OF THE USE OR INABILITY TO USE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torola assumes no responsibility for the maintenance and support of the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re hereby granted a copyright license to use, modify, and distribute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long as this entire notice is retained without alteration in any modified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stributed versions, and that such modified versions are clearly identified as su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licenses are granted by implication, estoppel or otherwise under any pa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rademarks of Motorol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60 FLOATING-POINT SOFTWARE PACKAGE (Kernel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fpsp.sa contains the 68060 Floating-Poin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. This package is essentially a set of exception hand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an be integrated into an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exception handlers emulate Unimplemented FP instruc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 using unimplemented data types, and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unimplemented addressing modes. In addition, this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s exception handlers to provide full IEEE-754 compli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ion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file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fpsp.sa is essentially a hexadecimal ima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package. This is the ONLY format which will be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x image was created by assembling the source co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onverting the resulting binary output image in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CII text file. The hexadecimal numbers are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Motorola Assembly Syntax assembler directive "dc.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efine constant longword). The file can be converted to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embly syntaxes by using any word processor with a glob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and replace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ssist in assembling and linking this module with other modu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ller should add a symbolic label to the top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ll allow calling routines to access the entry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code fpsp.s has also been included but on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lease file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op of modu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>| - 128 byte-sized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1)  |   Call-Out</w:t>
        <w:tab/>
        <w:t>| - 4 bytes per entry (user fills these 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>| - example routines in fskeleton.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>| - 8 bytes per en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2)  | Entry Point</w:t>
        <w:tab/>
        <w:t>| - user does "bra" or "jmp" to this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>| - code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3)  ~</w:t>
        <w:tab/>
        <w:tab/>
        <w:t>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|</w:t>
        <w:tab/>
        <w:tab/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ottom of modu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section of this module is the "Call-out" section. This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NOT INCLUDED in fpsp.sa (an example "Call-out" section is provided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the file fskeleton.s). The purpose of this section is to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PSP routines to reference external functions that must be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host operating system. This section MUST be exactly 128 byt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. There are 32 fields, each 4 bytes in size. Each field correspo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function required by the FPSP (these functions and their locati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ed in "68060FPSP call-outs" below). Each field entry should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ddress of the corresponding function RELATIVE to the starting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"call-out" section. The "Call-out" section must sit adjacent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psp.sa image in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section, the "Entry-point" section, is used by external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ccess the functions within the FPSP. Since the fpsp.sa hex file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symbol names, this section contains function entry points that are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respect to the top of the package. The currently defined entry-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listed in section "68060 FPSP entry points" below. A calling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simply execute a "bra" or "jmp" that jumped to the selected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-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the 68060 hardware took a "Line-F Emulator" exce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ector #11), the operating system should execute something similar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a</w:t>
        <w:tab/>
        <w:t>_060FPSP_TOP+128+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_060FPSP_TOP is the starting address of the "Call-out" section; the "Call-o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 is 128 bytes long; and the F-Line FPSP handler entry point is 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 bytes from the top of the "Entry-point" sec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ird section is the code section. After entering through an "Entry-poin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ry code jumps to the appropriate emulation code within the code s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60FPSP call-outs: (details in fskeleton.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00:</w:t>
        <w:tab/>
        <w:t>_060_real_b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04:</w:t>
        <w:tab/>
        <w:t>_060_real_sn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08:</w:t>
        <w:tab/>
        <w:t>_060_real_op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0c:</w:t>
        <w:tab/>
        <w:t>_060_real_ovf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10:</w:t>
        <w:tab/>
        <w:t>_060_real_unf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14:</w:t>
        <w:tab/>
        <w:t>_060_real_d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18:</w:t>
        <w:tab/>
        <w:t>_060_real_in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1c:</w:t>
        <w:tab/>
        <w:t>_060_real_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20:</w:t>
        <w:tab/>
        <w:t>_060_real_fpu_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24:</w:t>
        <w:tab/>
        <w:t>_060_real_t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28:</w:t>
        <w:tab/>
        <w:t>_060_real_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2c:</w:t>
        <w:tab/>
        <w:t>_060_real_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30:</w:t>
        <w:tab/>
        <w:t>_060_fpsp_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34:</w:t>
        <w:tab/>
        <w:t>(Motorola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38:</w:t>
        <w:tab/>
        <w:t>(Motorola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3c:</w:t>
        <w:tab/>
        <w:t>(Motorola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40:</w:t>
        <w:tab/>
        <w:t>_060_imem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44:</w:t>
        <w:tab/>
        <w:t>_060_dmem_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48:</w:t>
        <w:tab/>
        <w:t>_060_dmem_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4c:</w:t>
        <w:tab/>
        <w:t>_060_imem_read_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50:</w:t>
        <w:tab/>
        <w:t>_060_imem_read_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54:</w:t>
        <w:tab/>
        <w:t>_060_dmem_read_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58:</w:t>
        <w:tab/>
        <w:t>_060_dmem_read_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5c:</w:t>
        <w:tab/>
        <w:t>_060_dmem_read_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60:</w:t>
        <w:tab/>
        <w:t>_060_dmem_write_by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64:</w:t>
        <w:tab/>
        <w:t>_060_dmem_write_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68:</w:t>
        <w:tab/>
        <w:t>_060_dmem_write_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6c:</w:t>
        <w:tab/>
        <w:t>(Motorola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70:</w:t>
        <w:tab/>
        <w:t>(Motorola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74:</w:t>
        <w:tab/>
        <w:t>(Motorola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78:</w:t>
        <w:tab/>
        <w:t>(Motorola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7c:</w:t>
        <w:tab/>
        <w:t>(Motorola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060FPSP entry poi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00:</w:t>
        <w:tab/>
        <w:t>_060_fpsp_sn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08:</w:t>
        <w:tab/>
        <w:t>_060_fpsp_op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10:</w:t>
        <w:tab/>
        <w:t>_060_fpsp_ovf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18:</w:t>
        <w:tab/>
        <w:t>_060_fpsp_unf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20:</w:t>
        <w:tab/>
        <w:t>_060_fpsp_d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28:</w:t>
        <w:tab/>
        <w:t>_060_fpsp_in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30:</w:t>
        <w:tab/>
        <w:t>_060_fpsp_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38:</w:t>
        <w:tab/>
        <w:t>_060_fpsp_unsu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040:</w:t>
        <w:tab/>
        <w:t>_060_fpsp_eff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060_fpsp_sna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cumented in 3.5 of 060SP sp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asic f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ion taken ---&gt; enter _060_fpsp_snan 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ways exits through _060_real_snan &lt;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060_fpsp_oper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cumented in 3.5 of 060SP sp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asic f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ion taken ---&gt; enter _060_fpsp_operr 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ways exits through _060_real_operr &lt;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060_fpsp_dz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cumented in 3.7 of 060SP sp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asic f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ion taken ---&gt; enter _060_fpsp_dz   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ways exits through _060_real_dz   &lt;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060_fpsp_ine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cumented in 3.6 of 060SP sp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asic f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ion taken ---&gt; enter _060_fpsp_inex 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always exits through _060_real_inex &lt;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060_fpsp_ovf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cumented in 3.4 of 060SP sp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asic f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ion taken ---&gt; enter _060_fpsp_ovfl 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exit through _060_real_inex     &lt;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or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exit through _060_real_ovfl     &lt;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or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exit through _060_fpsp_done     &lt;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060_fpsp_unf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cumented in 3.4 of 060SP sp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asic f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ion taken ---&gt; enter _060_fpsp_unfl 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exit through _060_real_inex     &lt;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or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exit through _060_real_unfl     &lt;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or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exit through _060_fpsp_done     &lt;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060_fpsp_f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ot fully documented in 060SP sp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asic f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ion taken ---&gt; enter _060_fpsp_fline 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|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               v                    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unimplemented   (fpu disabled)       (possible F-line illeg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ck frame)           |                    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v               special case "fmovecr"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exit through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_060_real_fpu_disabled       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|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^                   v          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|                 (yes)        (n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|                   v          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|             fpu disabled?   exit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|                   |         _060_real_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v               |             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|             |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|             v          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|-----------(yes)        (n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&lt;---------------------------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&gt; may exit through _060_real_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&gt; may exit through _060_real_t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&gt; may exit through _060_real_bs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&gt; may exit through _060_fpsp_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060_fpsp_unsup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cumented in 3.1 of 060SP sp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asic f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ion taken ---&gt; enter _060_fpsp_unsupp 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exit through _060_real_snan      &lt;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or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exit through _060_real_operr     &lt;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or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exit through _060_real_ovfl      &lt;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or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exit through _060_real_unfl      &lt;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or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exit through _060_real_inex      &lt;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or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exit through _060_real_trace     &lt;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or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exit through _060_fpsp_done      &lt;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060_fpsp_effad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cumented in 3.3 of 060 spe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Basic f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ception taken ---&gt; enter _060_fpsp_effadd 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exit through _060_real_trace     &lt;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or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exit through _060_real_fpu_disabled     &lt;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 or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may exit through _060_fpsp_done      &lt;----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