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OLA MICROPROCESSOR &amp; MEMORY TECHNOLOGY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68000 Hi-Performance Microprocessor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68060 Softwar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 Release P1.00 -- October 10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68060 Software Package Copyright  1993, 1994 Motorola Inc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 is provided on an "AS IS" basis and without warra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maximum extent permitted by applicable l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OLA DISCLAIMS ALL WARRANTIES WHETHER EXPRESS OR IMPL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IMPLIED WARRANTIES OF MERCHANTABILITY OR FITNESS FOR A PARTICULAR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y warranty against infringement with regard to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DING ANY MODIFIED VERSIONS THEREOF) and any accompanying written mater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maximum extent permitted by applicable l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EVENT SHALL MOTOROLA BE LIABLE FOR ANY DAMAGES WHATSO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DING WITHOUT LIMITATION, DAMAGES FOR LOSS OF BUSINESS PROFI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INESS INTERRUPTION, LOSS OF BUSINESS INFORMATION, OR OTHER PECUNIARY LO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ING OF THE USE OR INABILITY TO USE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ola assumes no responsibility for the maintenance and support of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hereby granted a copyright license to use, modify, and distribute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long as this entire notice is retained without alteration in any modified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ed versions, and that such modified versions are clearly identified as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icenses are granted by implication, estoppel or otherwise under any pa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rademarks of Motorol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60 INTEGER SOFTWARE PACKAGE (Kernel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sp.sa contains the 68060 Integer Softwar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age is essentially an exception handler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ated into an operating system to handle the "Un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 Instruction" exception vector #6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ception is taken when any of the integer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rdware implemented on the 68060 are encounter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p.sa provides full emulation support for these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mplemented integer instruc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4-bit di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4-bit multi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p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k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 (w/ a misaligned effective 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fil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sp.sa is essentially a hexadecimal ima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package. This is the ONLY format which will b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x image was created by assembling the source co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nverting the resulting binary output image in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text file. The hexadecimal numbers ar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torola Assembly Syntax assembler directive "dc.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ine constant longword). The file can be converted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syntaxes by using any word processor with a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and replac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sist in assembling and linking this module with other modu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er should add a symbolic label to the top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allow calling routines to access the entry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code isp.s has also been included but on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file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op of modu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 - 128 byte-sized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1)  |   Call-Out    | - 4 bytes per entry (user fills these 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 - example routines in iskeleton.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 - 8 bytes per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2)  | Entry Point   | - user does a "bra" or "jmp" to this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 - cod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3)  ~</w:t>
        <w:tab/>
        <w:tab/>
        <w:t>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ottom of modu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section of this module is the "Call-out" section. This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INCLUDED in isp.sa (an example "Call-out" section is provid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e file iskeleton.s). The purpose of this section is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SP routines to reference external functions that must b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host operating system. This section MUST be exactly 128 byt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. There are 32 fields, each 4 bytes in size. Each field corresp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function required by the ISP (these functions and their locati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in "68060ISP call-outs" below). Each field entry should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of the corresponding function RELATIVE to the starting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"call-out" section. The "Call-out" section must sit adjac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p.sa image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section, the "Entry-point" section, is used by external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cess the functions within the ISP. Since the isp.sa hex file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ymbol names, this section contains function entry points that are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espect to the top of the package. The currently defined entry-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isted in section "68060 ISP entry points" below. A calling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simply execute a "bra" or "jmp" that jumped to the selected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-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the 68060 hardware took a "Unimplemented Integer Instruc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(vector #61), the operating system should execute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a</w:t>
        <w:tab/>
        <w:t>_060ISP_TOP+128+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_060ISP_TOP is the starting address of the "Call-out" section; the "Call-o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is 128 bytes long; and the Unimplemented Integer ISP handler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is located 0 bytes from the top of the "Entry-point" sec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section is the code section. After entering through an "Entry-poin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y code jumps to the appropriate emulation code within the code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60ISP call-outs: (details in iskeleton.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00:</w:t>
        <w:tab/>
        <w:t>_060_real_ch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04:</w:t>
        <w:tab/>
        <w:t>_060_real_divby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08:</w:t>
        <w:tab/>
        <w:t>_060_real_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0c:</w:t>
        <w:tab/>
        <w:t>_060_real_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10:</w:t>
        <w:tab/>
        <w:t>_060_isp_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14:</w:t>
        <w:tab/>
        <w:t>_060_real_c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18:</w:t>
        <w:tab/>
        <w:t>_060_real_ca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1c:</w:t>
        <w:tab/>
        <w:t>_060_real_lock_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20:</w:t>
        <w:tab/>
        <w:t>_060_real_unlock_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24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28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2c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30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34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38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3c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40:</w:t>
        <w:tab/>
        <w:t>_060_imem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44:</w:t>
        <w:tab/>
        <w:t>_060_dmem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48:</w:t>
        <w:tab/>
        <w:t>_060_dmem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4c:</w:t>
        <w:tab/>
        <w:t>_060_imem_read_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50:</w:t>
        <w:tab/>
        <w:t>_060_imem_read_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54:</w:t>
        <w:tab/>
        <w:t>_060_dmem_read_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58:</w:t>
        <w:tab/>
        <w:t>_060_dmem_read_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5c:</w:t>
        <w:tab/>
        <w:t>_060_dmem_read_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60:</w:t>
        <w:tab/>
        <w:t>_060_dmem_write_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64:</w:t>
        <w:tab/>
        <w:t>_060_dmem_write_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68:</w:t>
        <w:tab/>
        <w:t>_060_dmem_write_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6c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70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74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78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7c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60ISP entry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00:</w:t>
        <w:tab/>
        <w:t>_060_isp_uni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08:</w:t>
        <w:tab/>
        <w:t>_060_isp_c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10:</w:t>
        <w:tab/>
        <w:t>_060_isp_ca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18:</w:t>
        <w:tab/>
        <w:t>_060_isp_cas_fi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20:</w:t>
        <w:tab/>
        <w:t>_060_isp_cas2_fi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28:</w:t>
        <w:tab/>
        <w:t>_060_isp_cas_in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30:</w:t>
        <w:tab/>
        <w:t>_060_isp_cas_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38:</w:t>
        <w:tab/>
        <w:t>_060_isp_cas_r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ating cas/cas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ructions "cas2" and "cas" (when used with a misaligned ef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) take the Unimplemented Integer Instruction exception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0ISP is installed properly, these instructions will enter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060_isp_unimp() entry point of the IS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060ISP decodes the instruction type and fetches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registers, and BEFORE the actual emulated transfers occu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calls either the "Call-out" _060_real_cas() or _060_real_cas2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emulation code provided by the 060ISP is sufficie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st system (see isp.s source code), then these "Call-out"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, by the system integrator, to point directly back into th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"Entry-point"s _060_isp_cas() or _060_isp_cas2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ther necessary action by the integrator is to supply th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060_real_lock_page() and _060_real_unlock_page(). These fun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further in iskeleton.s and the 68060 Software Package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"core" emulation routines of either "cas" or "cas2" perform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 which are too system-specific, then the system integrato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y new emulation code. This new emulation code should resid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s _060_real_cas() or _060_real_cas2(). When this new e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has completed, then it should re-enter the 060ISP packag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ntry-point" _060_isp_cas_finish() or _060_isp_cas2_finish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what the register state is upon entering _060_real_cas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060_real_cas2() and what it should be upon return to the packag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060_isp_cas_finish() or _060_isp_cas2_finish(), please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in isp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060_isp_unim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cumented in 2.2 in sp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sic f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ion taken ---&gt; enter _060_isp_unimp   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real_itrace    &lt;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or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real_chk       &lt;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or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real_divbyzero &lt;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or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isp_done       &lt;----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