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 CFLAGS                       Page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.  CFLAG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 uses  many  preprocessor  symbols to contro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 these  control  the  sizes  of  buffers  and  such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-DNO_XXXX" options remove small sets of related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Elvis  users  will  probably  want  to  keep 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Minix-PC users, though, will  have  to  sacrifi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because  otherwise  Elvis  would be too bulky to comp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sld" phase of the compiler craps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M_SYSV, -DTOS, -DCO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lags tell the compiler that Elvis is  being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System-V  UNIX,  Atari  TOS, or Cohere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other systems, the config.h file can generally fig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DATE=4stri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hould be defined to be  a  string  constant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 by  the :version command as the compilati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nly used in cmd1.c, and even there you may  le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fined without causing an ur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BUFS=4numbe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vis  keeps  most  of your text in a temporary file;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amount is actually stored in RAM.   This  flag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to  control  how  much of the file can be in 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e default is 5 blocks.  (See  the  -DBLKSIZE 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l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RAM  allows  global changes to happen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're just making many small changes in one 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, though, extra RAM won't help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BLKSIZE=4numbe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ontrols  the  size  of   blocks   that   Elvis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.   The  value  of BLKSIZE must be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fault value is 1024, which allows you to edit fil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most 512K bytes long.  Every time you  double  BLK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quadruple the size of a text file that Elvis can 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you also cause the temporary file to grow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TMPDIR=4stri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ets the default value of the "directory" o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where  the  temporary  files  should  re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MPDIR must be a string,  so  be  sure  you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es the quote characters on each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EXRC=4str5, -DHMEXRC=4str5, -DSYSEXRC=4str5, -DEXINIT=4st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lets  you  control  the  names  of 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heir values must be strings, so  be  careful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o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 CFLAGS                       Page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RC  is  the name of the initializat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Its default value is ".exrc" on UNIX system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 as  the  real  vi.    For other system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.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EXRC is the name of the initialization file in  you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By  default, it is the same as EXRC. 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repend the name of  your  home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MEXRC at run time, so don't give a full path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EXRC  is  the  name of a system-wid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has no default value; if you don't define a value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code that supports  SYSEXRC  just  isn't 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alue of SYSEXRC should be a full pathname, in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NIT  is  the  name  of  an  environment variab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initialization commands.   Normally,  it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EXINI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KEYWORDPRG=4stri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lag  determines the default value of the "keyword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 Its value must be a string,  so  be  careful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ing.   The default value of this flag is "ref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C referenc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CC_COMMAND=4string5 -DMAKE_COMMAND=4string5 -DERRLIST=4stri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ntrol the  names  of  the  C  compiler,  the 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, and  the error output file, respectivel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y used if -DNO_ERRLIST is not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MAXMAPS=4numbe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ontrols the capacity of the key map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MAXRCLEN=4number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termines how large a .exrc file can be  (meas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).  The  default  is  1000 bytes.  If you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significantly, then you may  need  to  allocat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 the  stack.    See  the  "CHMEM" 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SHELL=4stri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value of the "shell" option, 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 shell  used  from  within  Elvis. 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the  default;  the  value  you  give  her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  at  run-time  by sett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SHELL (or COMSPEC for MS-DOS).  Its value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 constant, so be careful about quo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TAGS=4stri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ts the name of the "tags" file, which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ag command.  Its value must be a string  constant,  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eful about quo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CS_IBM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graph  table  and flipcase option will norm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 empty.  However, if you add -DCS_IBMPC or -DCS_LATIN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FLAGS, then they will start  out  filled  with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are appropriate for the IBM PC character set or the I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 CFLAGS                       Page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tin-1 character set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dds  the  ":debug" and ":validate" command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many internal consistency checks.    It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ze of the ".text" segment by about 6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CR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lag  removes some non-critical code, so that Elv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.  For example,  it  removes  a  short-c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exp package,  so  that  text  searches are slow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s are not as efficient.  A  couple  of 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are disabled by this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MKEX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removes  the  ":mkexrc" command, so you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.exrc files manually.  The size  of  the  .text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reduced by about 6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CHARAT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 disables  the charattr option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ze of your ".text" segment by about 85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RE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ly, Elvis will recycle space (from the tmp file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otally obsolete text.   This  flag  disabl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ycling.   Without recycling, the ".text" segmen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 smaller than it would otherwise  be,  but  the  tm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ws much  faster.  If you have a lot of fre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rddisk, but Elvis is too bulky to run with recycl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y it without recyc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a version of Elvis that has  been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NO_RECYCLE,  you  should  be  careful to avoid mak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changes to a file because each individual chan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 tmp  file  to  grow  by at least 1k.  Hitting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times counts as  thirty  changes,  but  typing  "3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s as  one  change.   Also, you should occasion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:w" followed by a ":e" to start with a fresh tm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s out the "(" and ")" visual mode commands.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[",  "]]",  "{", and "}" commands will not recognize *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.  The sections and paragraphs options go awa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s about 650 bytes in the ".text"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CHAR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s   out  the  visual  commands  which  locate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n the current line: "f", "t", "F", "T",  "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;".  This saves about 9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aves out the "K" and "#" visual commands.  Also,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will  no  longer work in input mode.  (Oth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either  inherent  in  the  design  of  elvis,  or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d  by  more  specific  flags, or are too ti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th removing.) This saves about 25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 CFLAGS                       Page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  disables  the  "magic"  option,  so 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a-characters   in   a   regular   expression   are 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d.  This saves about 3k of  space  in  the  ".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,  because the complex regular expression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laced by much simpler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SHOW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manently disables the "showmode" option, saving about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CURSOR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ly, Elvis tries to adjust the shape of the curs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inder of which mode you're in.  The -DNO_CURSORSHAP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ables this, saving about 15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DI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 entry  of  non-ASCII  characters,  Elvis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graphs.  A digraph is a single (non-ASCII) charac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 entered   as   a   combination  of  two  other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 If  you  don't   need   to   input 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 or  if  your  keyboard supports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non-ASCII characters,  then  you  can  dis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graph code and save about 45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ERR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vis   adds  a  ":errlist"  command,  which  is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s.  If  you  don't  need  this  featur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it  via the -DNO_ERRLIST flag.  This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ext segment by about 900 bytes, and the  .bss  segm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ut 3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AB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-DNO_ABBR flag disables the ":abbr" command, and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ize of Elvis by about 6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OPT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Elvis  displays  the  current options setting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:set"  command,  the  options  are  normally  sorted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   The  -DNO_OPTCOLS  flag  causes the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across  the  rows,  which  is  much  simpler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DNO_OPTCOLS flag will reduce the size of your .tex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about 5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DNO_MOD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removes all support for mod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