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.  COLON MODE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lines           command         arguments                    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-1a-0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ar-0gs           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cc-0             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cd-0    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c-0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chd-0ir 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co-0py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d-0elete         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di-0graph[!]      [XX [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e-0dit[!]       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er-0rlist[!]      [err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e-0x[!]         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f-0ile          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g-0lobal         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-1i-0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j-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l-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mak-0e            [tar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ma-0p[!]          key mapped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mar-1k-0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mk-0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m-0ove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n-0ext[!]        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N-0ext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nu-0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pre-0vious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p-0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-1pu-0t            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q-0uit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-1r-0ead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rew-0ind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se-0t           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so-0urce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s-0ubstitute      /regexp/replacement/[p][g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ta-0g[!]          ta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t-0o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u-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unm-0ap[!]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ve-0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v-0global        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vi-0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wq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w-0rite[!]        [[&gt;&gt;]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x-0it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y-0ank           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!-0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&lt;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=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&gt;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-1&amp;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@-0               "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se colon mode commands, you must switch from visu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colon command mode.  The visual mode commands  to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":"  for  a  single  colon command, or "Q" for many col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1  Line Specifier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pecifiers are always optional.  The first  line 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  commands usually defaults to the current lin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ecifier usually defaults to be the same as  the  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r.  Exceptions are :write, :global, and :vglobal, which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ll lines of the file by default, and :!, which acts on n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specifiers  consist  of  an  absolute  part and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  The absolute part of a  line  specifier  may  be  eith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 line  number, a mark, a dot to denote the current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sign to denote the last line of the file, or  a  forw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ward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plicit line number is simply a decimal number,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ring of dig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ark is typed in as an apostrophe followed by a letter. 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 set before they can be used.  You can set a mark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mode by typing "m" and a letter, or you can set it in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mode via the "mark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ward search is typed in as a regular expression 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lash  characters;  searching  begins  at  the  default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search is typed in as a regular expression  surrou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marks;  searching  begins  at the line bef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omit the absolute part, then the default line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ve part of a line specifier is typed as a "+"  or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ollowed  by a decimal number.  The number is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ed from the absolute part of the line specifier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li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  special  case, the % character may be used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the file.  It is roughly equivelent to saying 1,$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a handy shortc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p              prin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37p            print lin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'gp            print the line which contains mark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/foo/p         print the next line that contains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$p             print the la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20,30p         print lines 20 throug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1,$p           print all lin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%p             print all lin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/foo/-2,+4p    print 5 lines around the next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2  Text Entry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change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a-0ppend command inserts text after the specifie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i-0nsert command inserts text before the specifie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c-0hange command copies the range of lines into a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s them, and inserts new text where the old text used to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of these commands, you indicate  the  end 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inserting by hitting ^D or by entering a lin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3  Cut &amp; Paste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delete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yank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 put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cop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mov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d-0elete  command  copies the specified range of lin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 buffer, and then deletes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y-0ank command copies the specified range of lines into a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, but does *not* delet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pu-0t  command  inserts  text  from  a  cut  buff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co-0py and -1t-0o commands yank the specified range of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mmediately paste them after some oth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m-0ove  command deletes the specified range of li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pastes them after some other line.  If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comes  after  the  deleted  text,  then  it 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to account for the deleted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4  Display Text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p-0rint command displays the specified range of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nu-0mber command displays the lines, with li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l-0ist command also displays them, but it is careful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haracters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5  Global Operations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global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vglobal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g-0lobal  command searches through the lin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(or through the whole file if  no  range  is  specified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 contain  a given regular expression.  It the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to each of these lines and runs some other command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v-0global command is similar, but it searches for 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1don't-0 contain the regular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6  Line Editing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substitute /regexp/replacement/[p][g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j-0oin  command  catenates  all  lines in the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ether to form one big line.  If only a single line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following line is catenated on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!-0 command runs an external filter  program,  and  f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range  of  lines  to  it's  stdin.    The  lin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output of the filter.  A typical exampl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:'a,'z!sort" to sort the lines 'a,'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&lt;-0 and -1&gt;-0 commands shift the specified range of lines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normally by the width of 1 tab character.  The  "shift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determines the shifting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s-0ubstitute  command  finds  the  regular express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and replaces it with the replacement text.   The  "p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the altered lines to be printed.  The "g" option permi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 of  the  regular  expression  to  be  found  &amp;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"g", only the first occurrence in each line is  repla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" option asks for confirmation before each substit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-1&amp;-0  command  repeats  the  previous  substitution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"&amp;" is equivelent to "s//~/" with  the  same  op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.    It  searches for the last regular expre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for any purpose, and replaces it with the the  sam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as used in the previous substit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7  Undo Comma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u-0ndo command restores the file to the state it was i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ost recent command which chang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8  Configuration &amp; Status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[!] [key mapped_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ap[!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 [word expanded_form_of_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b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raph[!] [XX [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 mark 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"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ma-0p command allows you to configure Elvis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keys, and treat them as though they transmitted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of characters.  Normally this mapping is done only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command mode, but with the [!] present it will map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ll  contexts.  When this command is given with n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ints a table showing all mappings currently in effec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with  two  arguments,  the  first is the sequen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really sends, and the second is the sequenc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Elvis to treat it as having 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unm-0ap command removes key definitions that were mad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-1ab-0br   command   is   used   to  define/list  a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.  The table contains both the  abbreviated  f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y  spelled-out form.  When you're in visual inpu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ype  in  the  abbreviated  form,  Elvis  will   replac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form  with  the  fully  spelled-out  form.  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called without arguments, it lists the table;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ore  arguments, the first argument is taken as th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and the rest of the command line  is  the  fully-spell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una-0bbr command deletes entries from the abbr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di-0graph  command  allows you to display the set of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lvis is using, or add/remove a digraph.  To list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s, use  the  digraph  command  with  no arguments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, you should give the digraph command two  argumen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rgument is the two ASCII characters that are to be combi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is  the  non-ASCII  character that they re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CII character's most significant bit is automatically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raph  command,  unless  to  append a !  to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of a digraph is similar to adding a  digraph, 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leave off the second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se-0t command allows you examine or set various option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arguments,  it  displays  the  values of op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With the single argument "all" it displays the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options,  regardless of whether they've been explicitly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.  Otherwise, the arguments are treated as options to be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mk-0exrc command saves the current  configuratio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".exrc"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r-1k-0  command  defines  a named mark to refe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n the file.  This mark may be used later  to  specif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other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vi-0sual command puts the editor into visual mode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ing ex, Elvis will start emulating v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ve-0rsion  command  tells you that what version of Elv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=-0 command tells you what line  you  specified,  or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a range of lines, it will tell you both endpoi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lines included in the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f-0ile command tells you the name of the file, wheth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, the number of lines in the  file,  an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number.  You can also use it to change the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so-0urce command reads a sequence of colon mode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, and interprets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@-0 command executes  the  contents  of  a  cut-buffer  as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9  Multiple File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s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[!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invoke  Elvis  from  your  shell's  command lin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that you give to Elvis as arguments  are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 list.    The  -1ar-0gs command will display this list, or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n-0ext command switches from the current file to the nex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rgs list.  You may specify a new args list here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N-0ext  and -1pre-0vious commands (they're really alia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command) switch from the current file to the preceding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g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rew-0ind command switches from the current file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n the arg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10  Switching File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[!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[!] ta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e-0dit command allows to switch from the current fil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.  This has nothing to do with  the  args  list,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ta-0g  command  looks  up  a  given  tagnam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gs".  This tells it which file the tag is in, and how to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file.  Elvis then switches to the tag's file and fi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11  Working with a Compil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[tar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list[!] [err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cc-0 and -1mak-0e commands execute your compiler or "make"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irect  any  error messages into a file called "errlist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cc is run on the current  file.    (You  should  wri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running  cc.)  The  contents of the "errlist" fil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d for error messages.  If an error message is foun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moved to the line where the error was detect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of the error is displayed on the stat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you've fixed one error, the -1er-0rlist command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to the next error.  In visual command mode, hitting `*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is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create an "errlist" file from outside of Elv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elvis -m" to start elvis and have  the  cursor 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rror.    Note  that you don't need to supply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vis -m" because the error messages always say which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i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you use errlist repeatedly to fix several err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file, it will attempt to adjust the reported line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or   lines  that  you  have  inserted  or  deleted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s are made with the assumption that you will work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from the beginning to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12  Exit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COLON MODE COMMANDS                Page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q-0uit  command  exits  from  the  editor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wq-0 command writes your file out, then then ex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x-0it command is similar to the -1wq-0 command,  except  that  -1x-0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n't bother to write your file if you haven't modifi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13  File I/O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write[!] [[&gt;&gt;]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1r-0ead  command  gets  text  from another file and inse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pecified line.   It  can  also  read  the  outpu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;  simply  precede  the  program name by a '!' and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w-0rite command writes the whole file, or just part of it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 file.    The !, if present, will permit th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even if you've set the readonly option.  If you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by &gt;&gt; then the lines will be appended to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14  Directory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cd-0 and -1chd-0ir commands (really two  names  for  one 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the current work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1sh-0ell command starts an interactive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.15  Debugging Command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ne][,line] debug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ate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mmands are only available if you compile Elv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DEBUG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1b-0ug command lists statistics for the blocks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range  of  lines.    If  the  !  is pres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those blocks is displayed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va-0lidate  command  checks  certain  variables  for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.  Normally it doesn't output anything unless it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.    With  the  !,  though,  it will always produce *so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