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@@@@@@@  @       @     @   @@@    @@@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        @       @     @    @    @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@        @       @     @    @    @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@@@@@    @       @     @    @     @@@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        @        @   @     @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        @         @ @      @    @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@@@@@@@  @@@@@@@    @      @@@    @@@@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a clone of vi/e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Steve Kir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407 SW Teal Blvd., Ap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verton, OR 97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kirkenda@cs.pdx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(503) 642-99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=: C O N T E N T S :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TRODUCTION ...................................................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 Compiling ...................................................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 Overview of Elvis ...........................................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VISUAL MODE COMMANDS ...........................................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 Input Mode ..................................................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 Arrow keys in Input Mode ....................................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 Digraphs ....................................................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  Abbreviations ...............................................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  Auto-Indent ................................................. 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LON MODE COMMANDS ............................................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 Line Specifiers .............................................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 Text Entry Commands .........................................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 Cut &amp; Paste Commands ........................................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 Display Text Commands .......................................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 Global Operations Commands ..................................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  Line Editing Commands .......................................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7  Undo Command ................................................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8  Configuration &amp; Status Commands .............................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9  Multiple File Commands ...................................... 3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0  Switching Files ............................................ 3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1  Working with a Compiler .................................... 3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2  Exit Commands .............................................. 3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3  File I/O Commands ..........................................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4  Directory Commands .........................................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5  Debugging Commands ......................................... 3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REGULAR EXPRESSIONS ............................................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 Syntax ......................................................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 Options .....................................................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 Substitutions ...............................................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 Examples .................................................... 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OPTIONS ........................................................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 AutoIndent ..................................................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 AutoPrint ...................................................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  AutoWrite ...................................................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4  CC ..........................................................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5  CharAttr ....................................................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6  COlumns .....................................................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7  DIGraph .....................................................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8  DIRectory ...................................................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9  EDcompatible ................................................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0  ErrorBells .................................................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1  ExRefresh ..................................................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2  FlipCase ...................................................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3  HideFormat .................................................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4  IgnoreCase .................................................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5  InputMode ..................................................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6  KeyTime ....................................................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7  KeywordPrg ................................................. 5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8  LiNes ...................................................... 5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9  LIst ....................................................... 5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0  MAgic ......................................................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1  MaKe .......................................................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2  ModeLine ...................................................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3  PAragraphs .................................................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4  ReadOnly ...................................................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5  REport ..................................................... 5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6  SCroll ..................................................... 5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7  SEctions ................................................... 5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8  SHell ...................................................... 5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9  ShiftWidth ................................................. 5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0  ShowMatch .................................................. 5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1  ShowMoDe ................................................... 5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2  SideScroll ................................................. 5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3  SYnc ....................................................... 5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4  TabStop .................................................... 5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5  TErm ....................................................... 5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6  VBell ...................................................... 5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7  WArn ....................................................... 5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8  WrapMargin ................................................. 5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9  WrapScan ................................................... 5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CUT BUFFERS ....................................................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  Filling .....................................................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  Pasting from a Cut Buffer ...................................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  Macros ......................................................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4  The Effect of Switching Files ............................... 6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DIFFERENCES BETWEEN ELVIS &amp; BSD VI/EX ..........................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 Extensions ..................................................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  Omissions ................................................... 7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INTERNAL .......................................................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1  The temporary file ..........................................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2  Implementation of Editing ...................................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3  Marks and the Cursor ........................................ 8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4  Colon Command Interpretation ................................ 8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5  Screen Control .............................................. 8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6  Portability ................................................. 8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CFLAGS ......................................................... 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TERMCAP ....................................................... 1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1  Required numeric fields .................................... 1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  Required string fields ..................................... 1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3  Boolean fields ............................................. 1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4  Optional string fields ..................................... 1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5  Optional strings received from the keyboard ................ 1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6  Optional fields that describe character attributes ......... 1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7  Optional fields that affect the cursor's shape ............. 1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8  An example ................................................. 10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ENVIRONMENT VARIABLES ......................................... 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1  TERM, TERMCAP .............................................. 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2  TMP, TEMP .................................................. 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3  EXINIT ..................................................... 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4  SHELL, COMSPEC ............................................. 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5  HOME ....................................................... 1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VERSIONS ...................................................... 1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1  BSD UNIX ................................................... 1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2  System-V UNIX .............................................. 1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3  SCO Xenix .................................................. 1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4  Minix ...................................................... 1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5  Coherent ................................................... 1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6  MS-DOS ..................................................... 1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7  Atari TOS .................................................. 1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8  OS9/68k .................................................... 1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