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INTERNAL                      Page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.  INTERN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n't  need  to  know  the  material in this se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vis.  You only need it if you intend to modify elv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1  The temporary fi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orary file is divided into blocks of 1024 bytes e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lvis starts up, the file  is  copied  into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Small amounts of extra space are inserted into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o  insure  that  no  text lines cross block boundari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s up processing and simplifies storage management.  The "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" is filled with NUL  characters;  the  input  file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y NULs, to avoid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block  of  the  temporary file is an array of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 the order of the blocks;  i.e.    header[1]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umber  of  the  first  block,  and  so  on. 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to 512 active blocks, so the largest  fil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is about 400K bytes long.  I hope that's enoug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blocks are altered, they are rewritten to a -1different-0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le, and the in-core version of the header block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   The  in-core header block will be copied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mmediately before the  next  change...    or,  to  un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 swap  the  old  header  (from  the temp file)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-core)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 maintains  another  in-core  array  which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-number of the last line in every block.  This allows you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a line, given its li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2  Implementation of Editin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basic operations which affect te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lete text   - delete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 text      - add(a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ank text     - cut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ank text, all text between two text positions is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t buffer.   The original text is not changed.  To cop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ut buffer, you need only  remember  which  physical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ntain  the cut text, the offset into the first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cut, the offset into the last block of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, and  what  kind  of cut it was.  (Cuts may be ei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s or line cuts; the kind of a cut affects the way  it  is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ut".) This is implemented in the function cut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lete  text, you must modify the first and last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y reference to the  intervening  blocks  in  the  h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The  text  to be deleted is specified by two mark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in the function delete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INTERNAL                      Page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 text,  you  must  specify  the  text  to  insert  (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-terminated string) and the place to insert it (as a mark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into  which  the text is to be inserted may need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s many as four blocks, with new intervening blocks nee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.   or  it  could  be  as simple as modifying a sing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implemented in the function add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interesting functions are paste() (to copy text from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nto the file), modify() (for an efficient way to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bined delete/add sequence), and input() (to get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&amp; insert it into the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ext is modified, an internal file-revision counter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s", is incremented.  This counter is  used  to  detec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aches  are  out  of  date.  (The "changes" coun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when we switch to a different file, and also in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similar situations -- all related to invalidating cach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3  Marks and the Curs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re   places  within  the  text.    They  are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 as a long variable which is split into two bitfield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 and a character index.  Line numbers start with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indexes start with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line numbers start with 1, it is impossible for a se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value of 0L.  0L is therefore  used  to  represent 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do the "delete text" change, any marks that w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leted text are unset, and  any  marks  that  wer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fter  it are adjusted.  Similarly, marks are adju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text is inse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is represented as a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4  Colon Command Interpretati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commands are parsed, and the command name is looked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rray of structures which also contain a pointer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mplements  the  command,  and a description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mand can take.  If the command is  recognized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are legal, then the function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unction performs its task; this may cause the curs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to a different line, 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5  Screen Contr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 is  updated  via  a  package  which 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ses" library, but isn't.  It is actually much  simpler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  operations  are implemented as macros which cop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arge I/O buffer, which is then written with a singl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() call as part of the refresh()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INTERNAL                      Page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unctions  which  modify  text  (namely add() and dele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where text has been modified.  They do this by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drawrange().  The screen redrawing  function,  redra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ese  clues  to  help  it  reduce the amount of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rawn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.6  Portabilit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mprove  portability,  Elvis  collects  as   much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dependent  definitions  as  possible into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begins with some preprocessor instructions which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 which  compiler and operating system you ha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it conditionally defines some macros and constant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 the  more  significant  macros  is ttyread(buf,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is used to read raw characters from the keyboard. 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may be cut short by a SIGALRM signal.   For  UNIX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y  reads  bytes  from  stdin.    For MSDOS, TOS, and OS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read() is a function defined in  curses.c.    There  is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ywrite()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read()  and  twrite()  macros  are  versions of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) that are used for text files.  On UNIX systems,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elent to  read()  and  write().    On  MS-DOS, 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velent to read() and write(), since DOS libraries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enough to convert newline  characters  automatically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TOS, though, the MWC library is too stupid to do thi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to do the conversion explici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macros may substitute index() for strchr(), or bcopy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cpy(), or map the "void" data type to "int", 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tinytcap.c" contains a set of functions  that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cap  library  for  a  small  set  of  terminal 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-specific info is hard-coded into this file. 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  systems  that  don't  support  real  termcap.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for screen control can be seen in  the  "curses.h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.c" files.    Here, macros named VOIDBIOS and CHECKBIO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directly  call  functions  which  perform  low-level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ipulation via BIOS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()  function  must  be  able to come up with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/minor/inode  numbers  that  uniquely  identify  a   fil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try  to  keep  you  changes  localized, and wra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/#endif pairs, so that elvis can  still  be  compiled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 And  PLEASE  let  me know about it, so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hanges into my latest-and-greatest version of elv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