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VERSIONS                     Page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2.  VERSION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vis  currently  works  under BSD UNIX, AT&amp;T System-V UNIX,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IX, Minix, Coherent, MS-DOS,  Atari  TOS,  and  OS9/68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of the manual provides special information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particular version of Elv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versions except MS-DOS, the file  "Makefile.mix"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opied to "Makefile", and then edited to select the correc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ptions for your system.  There is more information  ab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bedded in the file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2.1  BSD UNI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rary files are stored in /tm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vis doesn't  have  an  "expreserve" program yet. 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odify /etc/rc so that the temp files are not  delet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is rebooted.  Find a line in /etc/rc which rea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 -rf /tmp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something like that, and change it to r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 -rf /tmp/[^e]* /tmp/e[^l]* /tmp/el[^v]* /tmp/elv_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o  not  have permission to modify /etc/rc, don't f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odification is only needed to allow you to recov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after a system crash.  You can still run Elvis witho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,  and  you  can  still recover your changes when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es or when your dialup modem looses  the  carrier  sign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 that.   A system crash is the only thin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rt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Elvis and the real Vi read initialization command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lled  ".exrc",  but the commands in that file migh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but not the other.  For example, "set keywordprg=man"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lvis,  but  Vi  will  complain  because  it  doesn't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eywordprg" option.    If the warning messages annoy you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edit the config.h file to change the name of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".exrc" to something else, such as ".elvisr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X windows, you  may  wish  to  add  "-DCS_LATIN1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LAGS.   This will cause the digraph table and the flipca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 default  values  that  are  appropriate  for  the  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set.  That's the standard character set for 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2.2  System-V UNI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r  system uses terminfo instead of termcap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edit the LIBS setting in the Makefile.  Currently  it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S=-ltermcap",    but   you   may   have   to   change   i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LIBS=-lterminfo" or "LIBS=-lterm" or something like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VERSIONS                     Page 1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tc/rc  file  should  be  modified  as  described  for 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, above.  The potential trouble with ".exrc" describ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BSD UNIX applies to System-V UNIX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vis uses control-C as the interrupt key, not De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2.3  SCO Xeni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enix-386,  you  can use the generic System-V setting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add "-DCS_IBMPC" to CFLAGS, to have the  digraph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flipcase option start up in a mode that i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eparate group of settings for use with Xenix-286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has "-DCS_IBMPC" in CFLA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Xenix  is  so  similar  to  System-V, everything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lier about System-V applies to the Xenix version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2.4  Mini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parate settings in  Makefile.mix  for  Minix-P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x-ST.   The  differences  between  these  two  are  that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uses ".o" for  the  object  file  extension  where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uses  ".s",  and  the  PC  version has some extra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LAGS to reduce the size of Elvis.    The  PC  version  also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nytcap (instead of the full termcap) to make it sm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x-PC  users  should  read  the CFLAGS section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carefully.  You have some choices to make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ry files  are  stored  in  /usr/tmp.    The  /usr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must  exist  before  you  run  Elvis,  and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/writable by everybody.  We use /usr/tmp  instead  of 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after a system crash or power failure, you can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version of a file from the temporary file in /usr/tmp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as  stored in /tmp, though, then it would be lost because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probably located on the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vis uses control-C as the interrupt key, not De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2.5  Cohere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vis was ported to Coherent by Esa Ahol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vis is too large to run under Coherent  unless  you 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features via the CFLAGS setting.  The recommended setting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.mix,  produce a working version of elvis which emulates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thfully, but lacks most of the extensions.  You should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FLAGS section of this manual carefu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probably  reduce the size of Elvis by using tinyt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-lterm.  This would allow you to keep most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, at  the  expense  of terminal independence.  (Tinytcap.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escape sequences hard-coded into it.) To  use  tinytcap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"tinytcap.o"  to the "EXTRA=" line in the Makefile,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VERSIONS                     Page 1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-lterm" from the "LIBS="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mporary files are stored in /tmp.  You should modif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etc/rc file as described for BSD earl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2.6  MS-DO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vis  was  ported to MS-DOS by Guntram Blohm and Martin Pat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 Lord  also  deserves  a  big  "thank  you"  for  explo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tibility glitch between DOS 4.01 and Elv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lly,  Elvis  should be compiled with Microsoft C 5.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icrosoft Make utility, via the command "make  elvis.m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compile Elvis and all related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Turbo-C,  then you can 4almost5 use the "Elvis.p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compile Elvis.    EYou  must  explicitly  force  Turbo-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 it  with  the "medium" memoryF Emodel, and you mus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ck size to 16k.F Most of the related  programs  (ctags,  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rec, refont, and wildcard) are  only one file long, so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 trouble compiling them.  The "alias.c" file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once into an executable named "ex.exe".  You  shoul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"ex.exe" to "vi.exe", and "view.ex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vis stores  its  temporary  files  in  C:\tmp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tisfactory, then you should edit the CFLAGS line of your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MPDIR to something else before compiling.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the name of the temp directory via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TMP or TEMP.  The directory must exist  before  you  ca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v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 the  TERM  environment variable should not be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it should be set to "pcbios".  This way, Elvis will make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IOS to update the screen.  (If you don't like the  colo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OS  interface  uses,  then  edit the attr[] table in pc.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:color" command will be added eventuall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fer to use  a  device  driver  such  as  ANSI.SY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ANSI.SYS,  for  speed; or you may NEED to use a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.  If so, you should install one of these  driv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 "driver  = ansi.sys" (or whatever) to your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you should define TERM to be either "ansi" or  "nansi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 a  line  such as "set TERM=ansi"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then reboot for these changes to take effect. 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vis will notice the "TERM" setting and use the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MS-DOS, Elvis has an extra ":set" option  called  "pcbi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ndicates whether the BIOS is being used directly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ead only" option; you can't use it to switch your interfac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middle of an edit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ra  program,  called "wildcard", is needed for MS-DO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ands wildcard characters in file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1.4                    VERSIONS                     Page 1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2.7  Atari TO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vis was ported to  Atari  TOS  by  Guntram  Blohm  and 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zel.  It  is  very  similar  to the MS-DOS version.  I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tested with the Mark Williams C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environment variable is ignored;  the  ST  por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that  TERM=vt52.   The SHELL (not COMSPEC!) vari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et to the name of a line-oriented s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shell in  included  with  elvis.    Its  sourc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hell.c", and the name of the executable is "shell.ttp"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because the standard Atari software doesn't offer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t environment variables.  The file "profile.sh"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et  of  instructions to be executed when the shell firs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 An example of this file  is  included,  but  you  will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ertainly want to edit it right away to match your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lready have a command-line shell, then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nt to continue using it.  The shell that comes with Elvis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character  attributes  cannot  be  display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 In  other  words, the "charattr" option does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 Its ironic -- the only system that always  has  a 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is the only system that doesn't support multiple font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12.8  OS9/68k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vis was ported to OS9/68k by Peter Reini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kefile  is  currently configured to install elv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ed programs in /dd/usr/cmds If this this is unacceptab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change  the  BIN  setting  to  some  othe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   it   expects   the   source   code   to   resid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dd/usr/src/elvis; the ODIR setting is used to control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s are stored  in  the  /dd/tmp  directory. 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d/startup  file  may  need  to  be  modified  to 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ing Elvis' temporar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n alias.c is linked repeatedly to produce the "vi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ew", and "input" aliases for elvis.  Sadly, the  "ex"  ali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ssible to implement under OS9, because the shell has a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by that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some  purposes,  you  must  give  `make'  the  "-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you need this  for  "make  -b  clean"  and  "make 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