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 [+addres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e is a screen oriented  editor based on the  Un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".  It provides a terse,  powerful way to enter and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 if you want a word-processor,  you're bette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e is a moded editor.  It operates in 3 modes  --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insert.  Most of the editing work is done i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 file reading and  writing is  done in  command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does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Levee,  you may specify  an  addres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t.  These addresses  are in the same  format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ddresses,  except that a naked + will put  you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e is copyright (c) 1982-1997 by David L. Parson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ice at the end of this document for distribution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commands are used for  editing new files,  writing</w:t>
      </w:r>
    </w:p>
    <w:p>
      <w:pPr>
        <w:pStyle w:val="PreformattedText"/>
        <w:bidi w:val="0"/>
        <w:jc w:val="left"/>
        <w:rPr/>
      </w:pPr>
      <w:r>
        <w:rPr/>
        <w:tab/>
        <w:t>modified files,  changing options, doing substitutions,  and</w:t>
      </w:r>
    </w:p>
    <w:p>
      <w:pPr>
        <w:pStyle w:val="PreformattedText"/>
        <w:bidi w:val="0"/>
        <w:jc w:val="left"/>
        <w:rPr/>
      </w:pPr>
      <w:r>
        <w:rPr/>
        <w:tab/>
        <w:t>a subset of  the visual commands.  They take as  input whole</w:t>
      </w:r>
    </w:p>
    <w:p>
      <w:pPr>
        <w:pStyle w:val="PreformattedText"/>
        <w:bidi w:val="0"/>
        <w:jc w:val="left"/>
        <w:rPr/>
      </w:pPr>
      <w:r>
        <w:rPr/>
        <w:tab/>
        <w:t>lines,  terminated  by  return (to execute),  or  escape (to</w:t>
      </w:r>
    </w:p>
    <w:p>
      <w:pPr>
        <w:pStyle w:val="PreformattedText"/>
        <w:bidi w:val="0"/>
        <w:jc w:val="left"/>
        <w:rPr/>
      </w:pPr>
      <w:r>
        <w:rPr/>
        <w:tab/>
        <w:t>abort.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mode is reached by typing ":" or "Q" from visual</w:t>
      </w:r>
    </w:p>
    <w:p>
      <w:pPr>
        <w:pStyle w:val="PreformattedText"/>
        <w:bidi w:val="0"/>
        <w:jc w:val="left"/>
        <w:rPr/>
      </w:pPr>
      <w:r>
        <w:rPr/>
        <w:tab/>
        <w:t>mode.  If you enter command  mode by typing ":",  Levee will</w:t>
      </w:r>
    </w:p>
    <w:p>
      <w:pPr>
        <w:pStyle w:val="PreformattedText"/>
        <w:bidi w:val="0"/>
        <w:jc w:val="left"/>
        <w:rPr/>
      </w:pPr>
      <w:r>
        <w:rPr/>
        <w:tab/>
        <w:t>execute  one  command,   then return  to  visual  mode after</w:t>
      </w:r>
    </w:p>
    <w:p>
      <w:pPr>
        <w:pStyle w:val="PreformattedText"/>
        <w:bidi w:val="0"/>
        <w:jc w:val="left"/>
        <w:rPr/>
      </w:pPr>
      <w:r>
        <w:rPr/>
        <w:tab/>
        <w:t>prompting you  with  "[more]".   If you type anything except</w:t>
      </w:r>
    </w:p>
    <w:p>
      <w:pPr>
        <w:pStyle w:val="PreformattedText"/>
        <w:bidi w:val="0"/>
        <w:jc w:val="left"/>
        <w:rPr/>
      </w:pPr>
      <w:r>
        <w:rPr/>
        <w:tab/>
        <w:t>a space or return, Levee will accept another command, and so</w:t>
      </w:r>
    </w:p>
    <w:p>
      <w:pPr>
        <w:pStyle w:val="PreformattedText"/>
        <w:bidi w:val="0"/>
        <w:jc w:val="left"/>
        <w:rPr/>
      </w:pPr>
      <w:r>
        <w:rPr/>
        <w:tab/>
        <w:t>forth.  If,  however, you enter command mode via "Q",  Levee</w:t>
      </w:r>
    </w:p>
    <w:p>
      <w:pPr>
        <w:pStyle w:val="PreformattedText"/>
        <w:bidi w:val="0"/>
        <w:jc w:val="left"/>
        <w:rPr/>
      </w:pPr>
      <w:r>
        <w:rPr/>
        <w:tab/>
        <w:t>will  remain in  command mode  until  you enter the "visual"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COMM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   A command may be preceded by an optional line-range.  If</w:t>
      </w:r>
    </w:p>
    <w:p>
      <w:pPr>
        <w:pStyle w:val="PreformattedText"/>
        <w:bidi w:val="0"/>
        <w:jc w:val="left"/>
        <w:rPr/>
      </w:pPr>
      <w:r>
        <w:rPr/>
        <w:tab/>
        <w:t>you do not provide a line-range,  Levee will use the default</w:t>
      </w:r>
    </w:p>
    <w:p>
      <w:pPr>
        <w:pStyle w:val="PreformattedText"/>
        <w:bidi w:val="0"/>
        <w:jc w:val="left"/>
        <w:rPr/>
      </w:pPr>
      <w:r>
        <w:rPr/>
        <w:tab/>
        <w:t>line-range shown by the command.  A line-range is one or two</w:t>
      </w:r>
    </w:p>
    <w:p>
      <w:pPr>
        <w:pStyle w:val="PreformattedText"/>
        <w:bidi w:val="0"/>
        <w:jc w:val="left"/>
        <w:rPr/>
      </w:pPr>
      <w:r>
        <w:rPr/>
        <w:tab/>
        <w:t>address specifications in the following form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.|$|'x|#) [ (+|-) (/patt/|?patt?|#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  =&gt; current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  =&gt; last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x =&gt; the line with mark x on 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  =&gt; line #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".-5,.+5p" will print every line within ten</w:t>
      </w:r>
    </w:p>
    <w:p>
      <w:pPr>
        <w:pStyle w:val="PreformattedText"/>
        <w:bidi w:val="0"/>
        <w:jc w:val="left"/>
        <w:rPr/>
      </w:pPr>
      <w:r>
        <w:rPr/>
        <w:tab/>
        <w:t>lines of the current line.  "$-5" is the fifth line from the</w:t>
      </w:r>
    </w:p>
    <w:p>
      <w:pPr>
        <w:pStyle w:val="PreformattedText"/>
        <w:bidi w:val="0"/>
        <w:jc w:val="left"/>
        <w:rPr/>
      </w:pPr>
      <w:r>
        <w:rPr/>
        <w:tab/>
        <w:t>end of the file,  and "/end/+2"  is the second line past the</w:t>
      </w:r>
    </w:p>
    <w:p>
      <w:pPr>
        <w:pStyle w:val="PreformattedText"/>
        <w:bidi w:val="0"/>
        <w:jc w:val="left"/>
        <w:rPr/>
      </w:pPr>
      <w:r>
        <w:rPr/>
        <w:tab/>
        <w:t>next  occurrence  of  the  pattern "end".  Patterns  may  be</w:t>
      </w:r>
    </w:p>
    <w:p>
      <w:pPr>
        <w:pStyle w:val="PreformattedText"/>
        <w:bidi w:val="0"/>
        <w:jc w:val="left"/>
        <w:rPr/>
      </w:pPr>
      <w:r>
        <w:rPr/>
        <w:tab/>
        <w:t>regular expressions (see below.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Also,  a naked line-range will  set the current  line to</w:t>
      </w:r>
    </w:p>
    <w:p>
      <w:pPr>
        <w:pStyle w:val="PreformattedText"/>
        <w:bidi w:val="0"/>
        <w:jc w:val="left"/>
        <w:rPr/>
      </w:pPr>
      <w:r>
        <w:rPr/>
        <w:tab/>
        <w:t>the first line in the range  and print all the lines in that</w:t>
      </w:r>
    </w:p>
    <w:p>
      <w:pPr>
        <w:pStyle w:val="PreformattedText"/>
        <w:bidi w:val="0"/>
        <w:jc w:val="left"/>
        <w:rPr/>
      </w:pPr>
      <w:r>
        <w:rPr/>
        <w:tab/>
        <w:t>range. "1,10" sets the current line to 1,  then prints lines</w:t>
      </w:r>
    </w:p>
    <w:p>
      <w:pPr>
        <w:pStyle w:val="PreformattedText"/>
        <w:bidi w:val="0"/>
        <w:jc w:val="left"/>
        <w:rPr/>
      </w:pPr>
      <w:r>
        <w:rPr/>
        <w:tab/>
        <w:t>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specify a non-existent line in a range, the comm-</w:t>
      </w:r>
    </w:p>
    <w:p>
      <w:pPr>
        <w:pStyle w:val="PreformattedText"/>
        <w:bidi w:val="0"/>
        <w:jc w:val="left"/>
        <w:rPr/>
      </w:pPr>
      <w:r>
        <w:rPr/>
        <w:tab/>
        <w:t>and will abort and Levee will tell you "bad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:</w:t>
      </w:r>
    </w:p>
    <w:p>
      <w:pPr>
        <w:pStyle w:val="PreformattedText"/>
        <w:bidi w:val="0"/>
        <w:jc w:val="left"/>
        <w:rPr/>
      </w:pPr>
      <w:r>
        <w:rPr/>
        <w:tab/>
        <w:t xml:space="preserve">    Levee gives  special meanings to  some characters during</w:t>
      </w:r>
    </w:p>
    <w:p>
      <w:pPr>
        <w:pStyle w:val="PreformattedText"/>
        <w:bidi w:val="0"/>
        <w:jc w:val="left"/>
        <w:rPr/>
      </w:pPr>
      <w:r>
        <w:rPr/>
        <w:tab/>
        <w:t>a pattern match.  The character "." will match any one char,</w:t>
      </w:r>
    </w:p>
    <w:p>
      <w:pPr>
        <w:pStyle w:val="PreformattedText"/>
        <w:bidi w:val="0"/>
        <w:jc w:val="left"/>
        <w:rPr/>
      </w:pPr>
      <w:r>
        <w:rPr/>
        <w:tab/>
        <w:t>the character "*" will match zero or  more occurances of the</w:t>
      </w:r>
    </w:p>
    <w:p>
      <w:pPr>
        <w:pStyle w:val="PreformattedText"/>
        <w:bidi w:val="0"/>
        <w:jc w:val="left"/>
        <w:rPr/>
      </w:pPr>
      <w:r>
        <w:rPr/>
        <w:tab/>
        <w:t>previous char ( so, a* will match 'a','aa','aaa', etc, or it</w:t>
      </w:r>
    </w:p>
    <w:p>
      <w:pPr>
        <w:pStyle w:val="PreformattedText"/>
        <w:bidi w:val="0"/>
        <w:jc w:val="left"/>
        <w:rPr/>
      </w:pPr>
      <w:r>
        <w:rPr/>
        <w:tab/>
        <w:t>will match nothing at all). If a pattern begins with "^", it</w:t>
      </w:r>
    </w:p>
    <w:p>
      <w:pPr>
        <w:pStyle w:val="PreformattedText"/>
        <w:bidi w:val="0"/>
        <w:jc w:val="left"/>
        <w:rPr/>
      </w:pPr>
      <w:r>
        <w:rPr/>
        <w:tab/>
        <w:t>will  only match  at the  beginning of a line,  and patterns</w:t>
      </w:r>
    </w:p>
    <w:p>
      <w:pPr>
        <w:pStyle w:val="PreformattedText"/>
        <w:bidi w:val="0"/>
        <w:jc w:val="left"/>
        <w:rPr/>
      </w:pPr>
      <w:r>
        <w:rPr/>
        <w:tab/>
        <w:t>ending with a "$" will only match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 Brackets ('[]') have special meaning as well.  They mean</w:t>
      </w:r>
    </w:p>
    <w:p>
      <w:pPr>
        <w:pStyle w:val="PreformattedText"/>
        <w:bidi w:val="0"/>
        <w:jc w:val="left"/>
        <w:rPr/>
      </w:pPr>
      <w:r>
        <w:rPr/>
        <w:tab/>
        <w:t>match any one of the characters inside the brackets. '[abc]'</w:t>
      </w:r>
    </w:p>
    <w:p>
      <w:pPr>
        <w:pStyle w:val="PreformattedText"/>
        <w:bidi w:val="0"/>
        <w:jc w:val="left"/>
        <w:rPr/>
      </w:pPr>
      <w:r>
        <w:rPr/>
        <w:tab/>
        <w:t>will  match  'a', 'b', or 'c'.  You may  specify  a range of</w:t>
      </w:r>
    </w:p>
    <w:p>
      <w:pPr>
        <w:pStyle w:val="PreformattedText"/>
        <w:bidi w:val="0"/>
        <w:jc w:val="left"/>
        <w:rPr/>
      </w:pPr>
      <w:r>
        <w:rPr/>
        <w:tab/>
        <w:t>characters inside brackets by using a dash (-). '[a-z]' will</w:t>
      </w:r>
    </w:p>
    <w:p>
      <w:pPr>
        <w:pStyle w:val="PreformattedText"/>
        <w:bidi w:val="0"/>
        <w:jc w:val="left"/>
        <w:rPr/>
      </w:pPr>
      <w:r>
        <w:rPr/>
        <w:tab/>
        <w:t>match any lowercase alphabetic character.  If ^ is the first</w:t>
      </w:r>
    </w:p>
    <w:p>
      <w:pPr>
        <w:pStyle w:val="PreformattedText"/>
        <w:bidi w:val="0"/>
        <w:jc w:val="left"/>
        <w:rPr/>
      </w:pPr>
      <w:r>
        <w:rPr/>
        <w:tab/>
        <w:t>character  in  the  bracket,  it means match  any  character</w:t>
      </w:r>
    </w:p>
    <w:p>
      <w:pPr>
        <w:pStyle w:val="PreformattedText"/>
        <w:bidi w:val="0"/>
        <w:jc w:val="left"/>
        <w:rPr/>
      </w:pPr>
      <w:r>
        <w:rPr/>
        <w:tab/>
        <w:t>except those in the brackets.   '[^abc]' will match anything</w:t>
      </w:r>
    </w:p>
    <w:p>
      <w:pPr>
        <w:pStyle w:val="PreformattedText"/>
        <w:bidi w:val="0"/>
        <w:jc w:val="left"/>
        <w:rPr/>
      </w:pPr>
      <w:r>
        <w:rPr/>
        <w:tab/>
        <w:t>except 'a','b', o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slash takes away  special  meaning  for these chars,</w:t>
      </w:r>
    </w:p>
    <w:p>
      <w:pPr>
        <w:pStyle w:val="PreformattedText"/>
        <w:bidi w:val="0"/>
        <w:jc w:val="left"/>
        <w:rPr/>
      </w:pPr>
      <w:r>
        <w:rPr/>
        <w:tab/>
        <w:t>but '\t' specifies  a  tab,  and \( &amp; \)  delimit  arguments</w:t>
      </w:r>
    </w:p>
    <w:p>
      <w:pPr>
        <w:pStyle w:val="PreformattedText"/>
        <w:bidi w:val="0"/>
        <w:jc w:val="left"/>
        <w:rPr/>
      </w:pPr>
      <w:r>
        <w:rPr/>
        <w:tab/>
        <w:t>inside a pattern (used only by :substitute.)    The patterns</w:t>
      </w:r>
    </w:p>
    <w:p>
      <w:pPr>
        <w:pStyle w:val="PreformattedText"/>
        <w:bidi w:val="0"/>
        <w:jc w:val="left"/>
        <w:rPr/>
      </w:pPr>
      <w:r>
        <w:rPr/>
        <w:tab/>
        <w:t>\&lt; and \&gt; have special  meaning,  too;  they match the start</w:t>
      </w:r>
    </w:p>
    <w:p>
      <w:pPr>
        <w:pStyle w:val="PreformattedText"/>
        <w:bidi w:val="0"/>
        <w:jc w:val="left"/>
        <w:rPr/>
      </w:pPr>
      <w:r>
        <w:rPr/>
        <w:tab/>
        <w:t>and end of alpha-numeric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 turn off  the editor variable  'magic',  none of</w:t>
      </w:r>
    </w:p>
    <w:p>
      <w:pPr>
        <w:pStyle w:val="PreformattedText"/>
        <w:bidi w:val="0"/>
        <w:jc w:val="left"/>
        <w:rPr/>
      </w:pPr>
      <w:r>
        <w:rPr/>
        <w:tab/>
        <w:t>the above  characters will  have special  meaning  inside of</w:t>
      </w:r>
    </w:p>
    <w:p>
      <w:pPr>
        <w:pStyle w:val="PreformattedText"/>
        <w:bidi w:val="0"/>
        <w:jc w:val="left"/>
        <w:rPr/>
      </w:pPr>
      <w:r>
        <w:rPr/>
        <w:tab/>
        <w:t>a pattern (see 'se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me exampl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end$</w:t>
        <w:tab/>
        <w:tab/>
        <w:t>Find a line that is just 'end'.</w:t>
      </w:r>
    </w:p>
    <w:p>
      <w:pPr>
        <w:pStyle w:val="PreformattedText"/>
        <w:bidi w:val="0"/>
        <w:jc w:val="left"/>
        <w:rPr/>
      </w:pPr>
      <w:r>
        <w:rPr/>
        <w:tab/>
        <w:tab/>
        <w:t>[Ee][Nn][Dd]</w:t>
        <w:tab/>
        <w:t>Find a 'end', ignoring case.</w:t>
      </w:r>
    </w:p>
    <w:p>
      <w:pPr>
        <w:pStyle w:val="PreformattedText"/>
        <w:bidi w:val="0"/>
        <w:jc w:val="left"/>
        <w:rPr/>
      </w:pPr>
      <w:r>
        <w:rPr/>
        <w:tab/>
        <w:tab/>
        <w:t>[A-Za-z][A-Za-z0-9]* Find the next identifier.</w:t>
      </w:r>
    </w:p>
    <w:p>
      <w:pPr>
        <w:pStyle w:val="PreformattedText"/>
        <w:bidi w:val="0"/>
        <w:jc w:val="left"/>
        <w:rPr/>
      </w:pPr>
      <w:r>
        <w:rPr/>
        <w:tab/>
        <w:tab/>
        <w:t>(\*.*\*)</w:t>
        <w:tab/>
        <w:t>Find the next one-line pas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ent.</w:t>
      </w:r>
    </w:p>
    <w:p>
      <w:pPr>
        <w:pStyle w:val="PreformattedText"/>
        <w:bidi w:val="0"/>
        <w:jc w:val="left"/>
        <w:rPr/>
      </w:pPr>
      <w:r>
        <w:rPr/>
        <w:tab/>
        <w:tab/>
        <w:t>\&lt;the\&gt;</w:t>
        <w:tab/>
        <w:tab/>
        <w:t>Find the next occurance of `th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ab/>
        <w:t>show the current argument list, if one exists. The fi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editing will be framed by '[' and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change</w:t>
      </w:r>
    </w:p>
    <w:p>
      <w:pPr>
        <w:pStyle w:val="PreformattedText"/>
        <w:bidi w:val="0"/>
        <w:jc w:val="left"/>
        <w:rPr/>
      </w:pPr>
      <w:r>
        <w:rPr/>
        <w:tab/>
        <w:t>delete lines, then en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delete</w:t>
      </w:r>
    </w:p>
    <w:p>
      <w:pPr>
        <w:pStyle w:val="PreformattedText"/>
        <w:bidi w:val="0"/>
        <w:jc w:val="left"/>
        <w:rPr/>
      </w:pPr>
      <w:r>
        <w:rPr/>
        <w:tab/>
        <w:t>delete lines. Deleted lines are stored in a Yank Buff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putback with "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[!] [file]</w:t>
      </w:r>
    </w:p>
    <w:p>
      <w:pPr>
        <w:pStyle w:val="PreformattedText"/>
        <w:bidi w:val="0"/>
        <w:jc w:val="left"/>
        <w:rPr/>
      </w:pPr>
      <w:r>
        <w:rPr/>
        <w:tab/>
        <w:t>Discard the current file and start editing a new o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ere made to the current file, you must enter "edi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Levee to discard the changes. If you do no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, Levee will try to reedit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evee reads in a new file,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t read in, or [overflow] if the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buffer (currently 32760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ode</w:t>
      </w:r>
    </w:p>
    <w:p>
      <w:pPr>
        <w:pStyle w:val="PreformattedText"/>
        <w:bidi w:val="0"/>
        <w:jc w:val="left"/>
        <w:rPr/>
      </w:pPr>
      <w:r>
        <w:rPr/>
        <w:tab/>
        <w:t>Remain in command mode until you use the "visual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[name]</w:t>
      </w:r>
    </w:p>
    <w:p>
      <w:pPr>
        <w:pStyle w:val="PreformattedText"/>
        <w:bidi w:val="0"/>
        <w:jc w:val="left"/>
        <w:rPr/>
      </w:pPr>
      <w:r>
        <w:rPr/>
        <w:tab/>
        <w:t>Echo what the current filename is, its status, an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provide it with a name, it will chang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insert</w:t>
      </w:r>
    </w:p>
    <w:p>
      <w:pPr>
        <w:pStyle w:val="PreformattedText"/>
        <w:bidi w:val="0"/>
        <w:jc w:val="left"/>
        <w:rPr/>
      </w:pPr>
      <w:r>
        <w:rPr/>
        <w:tab/>
        <w:t>Insert text above the current line. If you specify a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 will make that the current line, then insert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within insert mode:</w:t>
      </w:r>
    </w:p>
    <w:p>
      <w:pPr>
        <w:pStyle w:val="PreformattedText"/>
        <w:bidi w:val="0"/>
        <w:jc w:val="left"/>
        <w:rPr/>
      </w:pPr>
      <w:r>
        <w:rPr/>
        <w:tab/>
        <w:t xml:space="preserve">    ^W   =&gt; back over the last word you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^H   =&gt; back over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^U   =&gt; back over all input on this line.</w:t>
      </w:r>
    </w:p>
    <w:p>
      <w:pPr>
        <w:pStyle w:val="PreformattedText"/>
        <w:bidi w:val="0"/>
        <w:jc w:val="left"/>
        <w:rPr/>
      </w:pPr>
      <w:r>
        <w:rPr/>
        <w:tab/>
        <w:t xml:space="preserve">    ^V   =&gt; escape the next character typ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V^H will put a ^H into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ESC  =&gt; exit insert mode.</w:t>
      </w:r>
    </w:p>
    <w:p>
      <w:pPr>
        <w:pStyle w:val="PreformattedText"/>
        <w:bidi w:val="0"/>
        <w:jc w:val="left"/>
        <w:rPr/>
      </w:pPr>
      <w:r>
        <w:rPr/>
        <w:tab/>
        <w:t xml:space="preserve">    ^D   =&gt; If at start of line, reduce indentation 'shiftwidth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s.</w:t>
      </w:r>
    </w:p>
    <w:p>
      <w:pPr>
        <w:pStyle w:val="PreformattedText"/>
        <w:bidi w:val="0"/>
        <w:jc w:val="left"/>
        <w:rPr/>
      </w:pPr>
      <w:r>
        <w:rPr/>
        <w:tab/>
        <w:t xml:space="preserve">    ^T   =&gt; If at start of line, increase ind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shiftwidth'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insert mode, Levee will not allow you to enter an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xcept return and tab.  Return ends input on this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new lin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[!] [key [text]]</w:t>
      </w:r>
    </w:p>
    <w:p>
      <w:pPr>
        <w:pStyle w:val="PreformattedText"/>
        <w:bidi w:val="0"/>
        <w:jc w:val="left"/>
        <w:rPr/>
      </w:pPr>
      <w:r>
        <w:rPr/>
        <w:tab/>
        <w:t>Define/list macros.  There are 3 forms of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map.         This lists all the active macros.</w:t>
      </w:r>
    </w:p>
    <w:p>
      <w:pPr>
        <w:pStyle w:val="PreformattedText"/>
        <w:bidi w:val="0"/>
        <w:jc w:val="left"/>
        <w:rPr/>
      </w:pPr>
      <w:r>
        <w:rPr/>
        <w:tab/>
        <w:t xml:space="preserve">    2) map (key).   This shows the macro associated with (key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any.</w:t>
      </w:r>
    </w:p>
    <w:p>
      <w:pPr>
        <w:pStyle w:val="PreformattedText"/>
        <w:bidi w:val="0"/>
        <w:jc w:val="left"/>
        <w:rPr/>
      </w:pPr>
      <w:r>
        <w:rPr/>
        <w:tab/>
        <w:t xml:space="preserve">    3) map (key) (tex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aps (key) to (text). You may map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 except ":" and escape. In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m (map), the macro will be effe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visual mode, but in the alternate for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map!), the macro will be effectiv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 and comm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you map!ped return to "hello world", e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 a return in command or visual mode, the string "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" would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[file ...]</w:t>
      </w:r>
    </w:p>
    <w:p>
      <w:pPr>
        <w:pStyle w:val="PreformattedText"/>
        <w:bidi w:val="0"/>
        <w:jc w:val="left"/>
        <w:rPr/>
      </w:pPr>
      <w:r>
        <w:rPr/>
        <w:tab/>
        <w:t>Edit the next file in the arglist, or edit a new arglist. Lev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its initial arglist off the command line when you execu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write" is set, Levee will write out th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before edit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open</w:t>
      </w:r>
    </w:p>
    <w:p>
      <w:pPr>
        <w:pStyle w:val="PreformattedText"/>
        <w:bidi w:val="0"/>
        <w:jc w:val="left"/>
        <w:rPr/>
      </w:pPr>
      <w:r>
        <w:rPr/>
        <w:tab/>
        <w:t>Insert below the current line. Otherwise just lik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ab/>
        <w:t>Edit the previous file in the arglist. Otherwise, lik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print</w:t>
      </w:r>
    </w:p>
    <w:p>
      <w:pPr>
        <w:pStyle w:val="PreformattedText"/>
        <w:bidi w:val="0"/>
        <w:jc w:val="left"/>
        <w:rPr/>
      </w:pPr>
      <w:r>
        <w:rPr/>
        <w:tab/>
        <w:t>Display lines without chang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put</w:t>
      </w:r>
    </w:p>
    <w:p>
      <w:pPr>
        <w:pStyle w:val="PreformattedText"/>
        <w:bidi w:val="0"/>
        <w:jc w:val="left"/>
        <w:rPr/>
      </w:pPr>
      <w:r>
        <w:rPr/>
        <w:tab/>
        <w:t>Put the contents of the yank buffer back on the lin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 If you specify a line, it reset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n puts the yank buffer back. The yank buffer is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elete, change, or yank commands. Put does not dest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ank buffer, so you may put back text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[!]</w:t>
      </w:r>
    </w:p>
    <w:p>
      <w:pPr>
        <w:pStyle w:val="PreformattedText"/>
        <w:bidi w:val="0"/>
        <w:jc w:val="left"/>
        <w:rPr/>
      </w:pPr>
      <w:r>
        <w:rPr/>
        <w:tab/>
        <w:t>Exit Levee. If you want to discard changes, use "qu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read [file]</w:t>
      </w:r>
    </w:p>
    <w:p>
      <w:pPr>
        <w:pStyle w:val="PreformattedText"/>
        <w:bidi w:val="0"/>
        <w:jc w:val="left"/>
        <w:rPr/>
      </w:pPr>
      <w:r>
        <w:rPr/>
        <w:tab/>
        <w:t>put the contents of 'file'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file</w:t>
      </w:r>
    </w:p>
    <w:p>
      <w:pPr>
        <w:pStyle w:val="PreformattedText"/>
        <w:bidi w:val="0"/>
        <w:jc w:val="left"/>
        <w:rPr/>
      </w:pPr>
      <w:r>
        <w:rPr/>
        <w:tab/>
        <w:t>Delete 'file'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[option=value]</w:t>
      </w:r>
    </w:p>
    <w:p>
      <w:pPr>
        <w:pStyle w:val="PreformattedText"/>
        <w:bidi w:val="0"/>
        <w:jc w:val="left"/>
        <w:rPr/>
      </w:pPr>
      <w:r>
        <w:rPr/>
        <w:tab/>
        <w:t>Set a tunable variable. Levee has a dozen or so user-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which you can twiddle via this command. There are boo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, and string variables that you can set. A string o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set by 'set xxx=yyy', a boolean variable is set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xxx' or 'set no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settable variables (and abbreviations):</w:t>
      </w:r>
    </w:p>
    <w:p>
      <w:pPr>
        <w:pStyle w:val="PreformattedText"/>
        <w:bidi w:val="0"/>
        <w:jc w:val="left"/>
        <w:rPr/>
      </w:pPr>
      <w:r>
        <w:rPr/>
        <w:tab/>
        <w:t xml:space="preserve">    tabsize</w:t>
        <w:tab/>
        <w:t>(ts)</w:t>
        <w:tab/>
        <w:t>tab stop.</w:t>
      </w:r>
    </w:p>
    <w:p>
      <w:pPr>
        <w:pStyle w:val="PreformattedText"/>
        <w:bidi w:val="0"/>
        <w:jc w:val="left"/>
        <w:rPr/>
      </w:pPr>
      <w:r>
        <w:rPr/>
        <w:tab/>
        <w:t xml:space="preserve">    shiftwidth</w:t>
        <w:tab/>
        <w:t>(sw)</w:t>
        <w:tab/>
        <w:t>columns to shift on ^D, ^T, &gt;&gt;, or 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scroll</w:t>
        <w:tab/>
        <w:tab/>
        <w:t>number of lines to scroll on ^D, ^U</w:t>
      </w:r>
    </w:p>
    <w:p>
      <w:pPr>
        <w:pStyle w:val="PreformattedText"/>
        <w:bidi w:val="0"/>
        <w:jc w:val="left"/>
        <w:rPr/>
      </w:pPr>
      <w:r>
        <w:rPr/>
        <w:tab/>
        <w:t xml:space="preserve">    autoindent</w:t>
        <w:tab/>
        <w:t>(ai)</w:t>
        <w:tab/>
        <w:t>supply indentation during insert mode.</w:t>
      </w:r>
    </w:p>
    <w:p>
      <w:pPr>
        <w:pStyle w:val="PreformattedText"/>
        <w:bidi w:val="0"/>
        <w:jc w:val="left"/>
        <w:rPr/>
      </w:pPr>
      <w:r>
        <w:rPr/>
        <w:tab/>
        <w:t xml:space="preserve">    autowrite</w:t>
        <w:tab/>
        <w:t>(aw)</w:t>
        <w:tab/>
        <w:t>write out changes before :next, :prev</w:t>
      </w:r>
    </w:p>
    <w:p>
      <w:pPr>
        <w:pStyle w:val="PreformattedText"/>
        <w:bidi w:val="0"/>
        <w:jc w:val="left"/>
        <w:rPr/>
      </w:pPr>
      <w:r>
        <w:rPr/>
        <w:tab/>
        <w:t xml:space="preserve">    autocopy</w:t>
        <w:tab/>
        <w:t>(ac)</w:t>
        <w:tab/>
        <w:t>make backup copies of before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  list</w:t>
        <w:tab/>
        <w:tab/>
        <w:t>display tabs as ^I, end of line as $.</w:t>
      </w:r>
    </w:p>
    <w:p>
      <w:pPr>
        <w:pStyle w:val="PreformattedText"/>
        <w:bidi w:val="0"/>
        <w:jc w:val="left"/>
        <w:rPr/>
      </w:pPr>
      <w:r>
        <w:rPr/>
        <w:tab/>
        <w:t xml:space="preserve">    magic</w:t>
        <w:tab/>
        <w:tab/>
        <w:t>use regular expressions in searches.</w:t>
      </w:r>
    </w:p>
    <w:p>
      <w:pPr>
        <w:pStyle w:val="PreformattedText"/>
        <w:bidi w:val="0"/>
        <w:jc w:val="left"/>
        <w:rPr/>
      </w:pPr>
      <w:r>
        <w:rPr/>
        <w:tab/>
        <w:t xml:space="preserve">    suffix</w:t>
        <w:tab/>
        <w:tab/>
        <w:t>if the filename does not have a 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, supply the suffix. (thi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string variable.)</w:t>
      </w:r>
    </w:p>
    <w:p>
      <w:pPr>
        <w:pStyle w:val="PreformattedText"/>
        <w:bidi w:val="0"/>
        <w:jc w:val="left"/>
        <w:rPr/>
      </w:pPr>
      <w:r>
        <w:rPr/>
        <w:tab/>
        <w:t xml:space="preserve">    overwrite</w:t>
        <w:tab/>
        <w:t>(ow)</w:t>
        <w:tab/>
        <w:t>destroy old file first, then write.</w:t>
      </w:r>
    </w:p>
    <w:p>
      <w:pPr>
        <w:pStyle w:val="PreformattedText"/>
        <w:bidi w:val="0"/>
        <w:jc w:val="left"/>
        <w:rPr/>
      </w:pPr>
      <w:r>
        <w:rPr/>
        <w:tab/>
        <w:t xml:space="preserve">    beautify</w:t>
        <w:tab/>
        <w:t>(be)</w:t>
        <w:tab/>
        <w:t>When set, Levee will not allow ins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ny control character except 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turn unless you escape i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trl-V.</w:t>
      </w:r>
    </w:p>
    <w:p>
      <w:pPr>
        <w:pStyle w:val="PreformattedText"/>
        <w:bidi w:val="0"/>
        <w:jc w:val="left"/>
        <w:rPr/>
      </w:pPr>
      <w:r>
        <w:rPr/>
        <w:tab/>
        <w:t xml:space="preserve">    wrapscan</w:t>
        <w:tab/>
        <w:tab/>
        <w:t>searches wrap around end of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ignorecase</w:t>
        <w:tab/>
        <w:t>(ic)</w:t>
        <w:tab/>
        <w:t>Ignore the case of alphabetic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ring searches.</w:t>
      </w:r>
    </w:p>
    <w:p>
      <w:pPr>
        <w:pStyle w:val="PreformattedText"/>
        <w:bidi w:val="0"/>
        <w:jc w:val="left"/>
        <w:rPr/>
      </w:pPr>
      <w:r>
        <w:rPr/>
        <w:tab/>
        <w:t xml:space="preserve">    mapslash</w:t>
        <w:tab/>
        <w:tab/>
        <w:t>(ST version only) Map '/' in filenam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\'.  If the environment contains `mapslash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levee is called, this variabl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to true, otherwise it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lse. (See the documentation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eny-shell on how the teeny-shell interpr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`mapslash')</w:t>
      </w:r>
    </w:p>
    <w:p>
      <w:pPr>
        <w:pStyle w:val="PreformattedText"/>
        <w:bidi w:val="0"/>
        <w:jc w:val="left"/>
        <w:rPr/>
      </w:pPr>
      <w:r>
        <w:rPr/>
        <w:tab/>
        <w:t xml:space="preserve">    lines (li)</w:t>
        <w:tab/>
        <w:tab/>
        <w:t>(ST version only) How many lines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primarily for running levee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erial port - put set li=xx in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VRC for a xx line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cols (co)</w:t>
        <w:tab/>
        <w:tab/>
        <w:t>(ST version only) How many column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.  Like the lines variable, it'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levee through the serial por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You may set multiple variables on one line, as in 'set ws noai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current settings of these variables, :set --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-- will show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startup, Levee looks in the environment variable LVR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variables to set (GEMDOS/MS-DOS). LVRC i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'option=value ...'. If you have a LVRC defi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'ts=4 ow nows', Levee will set tabsize to 4, turn on overwr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urn off wrap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RMX, Levee looks in the file ":home:r?lvr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itialization. If you are using Osy/SWOs, Levee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*.lvrc". The format of these files are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RC variable -- see "sour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</w:t>
      </w:r>
    </w:p>
    <w:p>
      <w:pPr>
        <w:pStyle w:val="PreformattedText"/>
        <w:bidi w:val="0"/>
        <w:jc w:val="left"/>
        <w:rPr/>
      </w:pPr>
      <w:r>
        <w:rPr/>
        <w:tab/>
        <w:t>Take command mode commands from 'file'. These comman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gal command, except "visual". If a error happen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'file', Levee abandons that level of source'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sy/SWOs, there are a few differences in insert m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ourced file. No character has special meaning ex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containing nothing but a period, which terminates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commands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:insert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: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Levee under any other operating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a insert from a :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If you are running Levee on RMX or Osy/SWOs,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home:r?lvrc" or "*.lvrc" at startup. These can consist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command mode instruction, just like any other sourc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substitute(delim)patt(delim)repl(delim)[qcp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substitute&amp;</w:t>
      </w:r>
    </w:p>
    <w:p>
      <w:pPr>
        <w:pStyle w:val="PreformattedText"/>
        <w:bidi w:val="0"/>
        <w:jc w:val="left"/>
        <w:rPr/>
      </w:pPr>
      <w:r>
        <w:rPr/>
        <w:tab/>
        <w:t>Search for patt and replace it with repl. Levee will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 once on each line and replace it with repl. Th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y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tern is a regular expression, just like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include parts of the pattern in the replacement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&amp;' in the replacement pattern copies in the whole source patte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do a 'sub/this/&amp; and that/g', every instance of 'thi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 'this and that'.  Also, you may pull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out by using the \( and \) argument meta-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gotten by \( &amp; \) are put into the replacemen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where you do a \1..\9 [ \1 is the first argument you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\( &amp; \) ]. So, if you want to reverse the order of two sub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'sub/\(string1\)\(string2\)/\2\1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titute&amp; redoes the last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 xml:space="preserve">    q,c  =&gt; before doing the substitute, display the aff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and wait for you to type a character.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'y', it will do the substitution. 'q' ab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ubstitute,  'a'  does the rest of the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prompting, and 'n' does not do it.</w:t>
      </w:r>
    </w:p>
    <w:p>
      <w:pPr>
        <w:pStyle w:val="PreformattedText"/>
        <w:bidi w:val="0"/>
        <w:jc w:val="left"/>
        <w:rPr/>
      </w:pPr>
      <w:r>
        <w:rPr/>
        <w:tab/>
        <w:t xml:space="preserve">    p    =&gt; print the affected lines after the change.</w:t>
      </w:r>
    </w:p>
    <w:p>
      <w:pPr>
        <w:pStyle w:val="PreformattedText"/>
        <w:bidi w:val="0"/>
        <w:jc w:val="left"/>
        <w:rPr/>
      </w:pPr>
      <w:r>
        <w:rPr/>
        <w:tab/>
        <w:t xml:space="preserve">    g    =&gt; do the change globally. That is, do it for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rence  of patt on a  line,  rather than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ab/>
        <w:t>Undo the last modification to the file (except :edit, :next, :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:write.) You can only undo the last change to a file -- undo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hange. :undo followed by :undo does nothing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p (key)</w:t>
      </w:r>
    </w:p>
    <w:p>
      <w:pPr>
        <w:pStyle w:val="PreformattedText"/>
        <w:bidi w:val="0"/>
        <w:jc w:val="left"/>
        <w:rPr/>
      </w:pPr>
      <w:r>
        <w:rPr/>
        <w:tab/>
        <w:t>Undefine a macro (see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[list]</w:t>
      </w:r>
    </w:p>
    <w:p>
      <w:pPr>
        <w:pStyle w:val="PreformattedText"/>
        <w:bidi w:val="0"/>
        <w:jc w:val="left"/>
        <w:rPr/>
      </w:pPr>
      <w:r>
        <w:rPr/>
        <w:tab/>
        <w:t>If you entered command mode by "Q" or "execmode"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mode.  If you provide an argument list, it also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:next' o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Show which version of levee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write [file]</w:t>
      </w:r>
    </w:p>
    <w:p>
      <w:pPr>
        <w:pStyle w:val="PreformattedText"/>
        <w:bidi w:val="0"/>
        <w:jc w:val="left"/>
        <w:rPr/>
      </w:pPr>
      <w:r>
        <w:rPr/>
        <w:tab/>
        <w:t>Write lines to a file. If you write the everything to 'fil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set to 'file', and if you do not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 will write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wq [file]</w:t>
      </w:r>
    </w:p>
    <w:p>
      <w:pPr>
        <w:pStyle w:val="PreformattedText"/>
        <w:bidi w:val="0"/>
        <w:jc w:val="left"/>
        <w:rPr/>
      </w:pPr>
      <w:r>
        <w:rPr/>
        <w:tab/>
        <w:t>Write to a file,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yank</w:t>
      </w:r>
    </w:p>
    <w:p>
      <w:pPr>
        <w:pStyle w:val="PreformattedText"/>
        <w:bidi w:val="0"/>
        <w:jc w:val="left"/>
        <w:rPr/>
      </w:pPr>
      <w:r>
        <w:rPr/>
        <w:tab/>
        <w:t>Yank lines from the file into the yank buffer,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back with "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t[!]</w:t>
      </w:r>
    </w:p>
    <w:p>
      <w:pPr>
        <w:pStyle w:val="PreformattedText"/>
        <w:bidi w:val="0"/>
        <w:jc w:val="left"/>
        <w:rPr/>
      </w:pPr>
      <w:r>
        <w:rPr/>
        <w:tab/>
        <w:t>Write changes to the current file, then exit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in the arglist, use "x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[command]</w:t>
      </w:r>
    </w:p>
    <w:p>
      <w:pPr>
        <w:pStyle w:val="PreformattedText"/>
        <w:bidi w:val="0"/>
        <w:jc w:val="left"/>
        <w:rPr/>
      </w:pPr>
      <w:r>
        <w:rPr/>
        <w:tab/>
        <w:t>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!ls    =&gt; does a '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available only under GEMDOS, MSDOS, and R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)=</w:t>
      </w:r>
    </w:p>
    <w:p>
      <w:pPr>
        <w:pStyle w:val="PreformattedText"/>
        <w:bidi w:val="0"/>
        <w:jc w:val="left"/>
        <w:rPr/>
      </w:pPr>
      <w:r>
        <w:rPr/>
        <w:tab/>
        <w:t>Give the line number of the addressed line. /end/=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of the next line with a 'end'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mode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Visual mode commands move you around  and modify the file.</w:t>
      </w:r>
    </w:p>
    <w:p>
      <w:pPr>
        <w:pStyle w:val="PreformattedText"/>
        <w:bidi w:val="0"/>
        <w:jc w:val="left"/>
        <w:rPr/>
      </w:pPr>
      <w:r>
        <w:rPr/>
        <w:tab/>
        <w:t>There are movement commands to move the cursor by a variety of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description,  a (#)  means a optional  count.  If a</w:t>
      </w:r>
    </w:p>
    <w:p>
      <w:pPr>
        <w:pStyle w:val="PreformattedText"/>
        <w:bidi w:val="0"/>
        <w:jc w:val="left"/>
        <w:rPr/>
      </w:pPr>
      <w:r>
        <w:rPr/>
        <w:tab/>
        <w:t>command has a optional count,  it will tell you what the count</w:t>
      </w:r>
    </w:p>
    <w:p>
      <w:pPr>
        <w:pStyle w:val="PreformattedText"/>
        <w:bidi w:val="0"/>
        <w:jc w:val="left"/>
        <w:rPr/>
      </w:pPr>
      <w:r>
        <w:rPr/>
        <w:tab/>
        <w:t>does in parenthesis.  A (*) means that the command can be used</w:t>
      </w:r>
    </w:p>
    <w:p>
      <w:pPr>
        <w:pStyle w:val="PreformattedText"/>
        <w:bidi w:val="0"/>
        <w:jc w:val="left"/>
        <w:rPr/>
      </w:pPr>
      <w:r>
        <w:rPr/>
        <w:tab/>
        <w:t>in the delete, yank, and 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unts are made up by  entering digits.  If you type '45',</w:t>
      </w:r>
    </w:p>
    <w:p>
      <w:pPr>
        <w:pStyle w:val="PreformattedText"/>
        <w:bidi w:val="0"/>
        <w:jc w:val="left"/>
        <w:rPr/>
      </w:pPr>
      <w:r>
        <w:rPr/>
        <w:tab/>
        <w:t>the count will be set to 45. To cancel a count, typ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ection discusses 'whitespace' occasionally.</w:t>
      </w:r>
    </w:p>
    <w:p>
      <w:pPr>
        <w:pStyle w:val="PreformattedText"/>
        <w:bidi w:val="0"/>
        <w:jc w:val="left"/>
        <w:rPr/>
      </w:pPr>
      <w:r>
        <w:rPr/>
        <w:tab/>
        <w:t>Whitespace is tabs, spaces, and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display wor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Characters  are  displayed  on  the  screen  as  you would</w:t>
      </w:r>
    </w:p>
    <w:p>
      <w:pPr>
        <w:pStyle w:val="PreformattedText"/>
        <w:bidi w:val="0"/>
        <w:jc w:val="left"/>
        <w:rPr/>
      </w:pPr>
      <w:r>
        <w:rPr/>
        <w:tab/>
        <w:t>expect,  except that  nonprinting characters are  shown as ^x,</w:t>
      </w:r>
    </w:p>
    <w:p>
      <w:pPr>
        <w:pStyle w:val="PreformattedText"/>
        <w:bidi w:val="0"/>
        <w:jc w:val="left"/>
        <w:rPr/>
      </w:pPr>
      <w:r>
        <w:rPr/>
        <w:tab/>
        <w:t>and tabs  expand to  spaces ( unless you  set the option list,</w:t>
      </w:r>
    </w:p>
    <w:p>
      <w:pPr>
        <w:pStyle w:val="PreformattedText"/>
        <w:bidi w:val="0"/>
        <w:jc w:val="left"/>
        <w:rPr/>
      </w:pPr>
      <w:r>
        <w:rPr/>
        <w:tab/>
        <w:t>then they show as ^I.)  When sitting on a control character or</w:t>
      </w:r>
    </w:p>
    <w:p>
      <w:pPr>
        <w:pStyle w:val="PreformattedText"/>
        <w:bidi w:val="0"/>
        <w:jc w:val="left"/>
        <w:rPr/>
      </w:pPr>
      <w:r>
        <w:rPr/>
        <w:tab/>
        <w:t>tab, the cursor is placed on the FIRST character displayed. If</w:t>
      </w:r>
    </w:p>
    <w:p>
      <w:pPr>
        <w:pStyle w:val="PreformattedText"/>
        <w:bidi w:val="0"/>
        <w:jc w:val="left"/>
        <w:rPr/>
      </w:pPr>
      <w:r>
        <w:rPr/>
        <w:tab/>
        <w:t>you move the cursor to  any other part of them ( via j or k --</w:t>
      </w:r>
    </w:p>
    <w:p>
      <w:pPr>
        <w:pStyle w:val="PreformattedText"/>
        <w:bidi w:val="0"/>
        <w:jc w:val="left"/>
        <w:rPr/>
      </w:pPr>
      <w:r>
        <w:rPr/>
        <w:tab/>
        <w:t>see below), any changes will start at the next charac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Levee  does  not  display a end of  file marker, but lines</w:t>
      </w:r>
    </w:p>
    <w:p>
      <w:pPr>
        <w:pStyle w:val="PreformattedText"/>
        <w:bidi w:val="0"/>
        <w:jc w:val="left"/>
        <w:rPr/>
      </w:pPr>
      <w:r>
        <w:rPr/>
        <w:tab/>
        <w:t>past the end of the file are denoted by ~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list is  set,  tabs  display as ^I, and the end of line</w:t>
      </w:r>
    </w:p>
    <w:p>
      <w:pPr>
        <w:pStyle w:val="PreformattedText"/>
        <w:bidi w:val="0"/>
        <w:jc w:val="left"/>
        <w:rPr/>
      </w:pPr>
      <w:r>
        <w:rPr/>
        <w:tab/>
        <w:t>displays as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 line is too long for the screen,  it will  just dis-</w:t>
      </w:r>
    </w:p>
    <w:p>
      <w:pPr>
        <w:pStyle w:val="PreformattedText"/>
        <w:bidi w:val="0"/>
        <w:jc w:val="left"/>
        <w:rPr/>
      </w:pPr>
      <w:r>
        <w:rPr/>
        <w:tab/>
        <w:t>appear off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vee will handle any screen resolution and any monospaced</w:t>
      </w:r>
    </w:p>
    <w:p>
      <w:pPr>
        <w:pStyle w:val="PreformattedText"/>
        <w:bidi w:val="0"/>
        <w:jc w:val="left"/>
        <w:rPr/>
      </w:pPr>
      <w:r>
        <w:rPr/>
        <w:tab/>
        <w:t>font you hand it ( if you are running in low resolution, Levee</w:t>
      </w:r>
    </w:p>
    <w:p>
      <w:pPr>
        <w:pStyle w:val="PreformattedText"/>
        <w:bidi w:val="0"/>
        <w:jc w:val="left"/>
        <w:rPr/>
      </w:pPr>
      <w:r>
        <w:rPr/>
        <w:tab/>
        <w:t>will give you a 25x40 window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bugging message at the bottom of the screen. This is no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ful unless you are debugging the editor.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^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down a half screen. If a count is specified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pecifi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down 1 line (shorthand for 1^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le statistics. Exactly like ':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left one (count)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one (count) lines. When you use ^J and ^K (below)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r down lines, the cursor will remain in the same column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 the middle of a tabstop or pas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one (count)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ight one (count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space on the next line. If a count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ount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up a half page. If a count is specified,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up 1 line (shorthand for 1^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ext AFTER the cursor. If you give a count, the inser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eated count times ( 40i-ESC will give you a line of 40 d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insert mode are the same for visual an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last word (the count'th word b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is a collection of alphanumeric characters (a-z0-9$_#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nonwhite character (i.e. anything but space, tab, eo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object. Change deletes an object, then enters insert mod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ing the screen. When you tell it the object to be changed, Lev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'$' on the last character of the object. You can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may be any visual mode command marked with a '(*)'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c4l' will change the next 4 characters on the line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 (4cl does the same thing -- 4c4l changes the next 16 charac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c' will change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, deleting, or yanking a object, it will be pla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ank buffer, where it can be retrieved by the 'p' or 'P'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 object. Like 'cc', 'dd' effects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(count'th) occurance of a character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cursor is sitting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'abcdef', typing "ff" will put the cursor on the '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left one (count) characters. Exactly like ^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nserting characters at the cursor. If you specify a 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ion will be duplicated cou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one (count) lines. Exactly like ^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one (count) lines. Exactly like ^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ight one (count) character. Exactly like ^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m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arker (x). There are 26 markers available (a-z)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a marker by use of the ' or `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occurance of a search pattern. When you do a search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/ or ? command, Levee will remember the pattern and the dir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in. 'n' will search in the same direction for the pattern,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ine below the current line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yanked/deleted text back after the cursor. Text is ya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elete (d,x,X,D), change (c,C,s,S), and yank (y,Y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r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characters (up to end of line) with (x). '4ra' will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4 characters after the cursor into 'aaa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e (count) characters. Shorthand for (#)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to a character on the current line. If you are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line 'abcdef' and you type 'tf', you will end up 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last modification. You can undo ANY modification comman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dit, :next, :rm, or :write. (Just like :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ack to the very end of the previous (count'th)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'b' for the definition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to the very beginning of the next (count'th)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ne (count) characters forward. Shorthand for (#)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 an object for later use by put. 'yy' yanks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ext at the end of the line. Shorthand for $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urrent word. Exactly lik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is incorrect. the capitalized word movement commands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in the future, be used for movement by space-delimit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end of the line. Shorthand for 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o the end of the line. Shorthand for d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(count'th) previous occurance of a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 If you are sitting at the end of the line 'abcdef',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" will move you back to the 'a' at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ine. If you specify a count, Levee will move to that line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unt, Levee moves to the absolut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the start of the file, type "1G". To the end, just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t the end of the current line. Shorthand for $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 two (count+1) lines together. Joining appends the second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rst, putting a space between them. If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in whitespace, Levee will not put i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last nonwhite character on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ine above the current line. Otherwise works just like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back the yank buffer at the cursor. Otherwise works just like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remain in command mode. Just like the command :exec.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visual mode, you must enter the command ':visu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mode. A limited subset of insert mode that overwrite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end of line. All of the normal insert mode commands app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verwrite a character, then back over it with ^H,^U, or ^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ppear after you exit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exits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ue to a bug, entering a &lt;return&gt; in Replace mode will dro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to visual mode with an error. The replacements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haracters backwards. Shorthand for (#)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ack to character on current line. If you are on the la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ne 'abcdef', typing "Ta" will move you back to th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end of word. Exactly lik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s backwards. Shorthand for (#)d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 to end of line. Shorthand for 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changes to current file and exit if last file in arg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like :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end of line. If you give a count, move to the end of the (coun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own (so 2$ moves you to the end of the next lin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matching bracket, parenthesis, or squiggly bracket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ting on a '[]{}()', Levee will search forward for one of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, then match whatever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o last substit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ount'th paragraph back. A paragrap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ount'th paragraph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ount'th sentence back. A sent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., a !, or a ? followed by a space, a tab,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ount'th sentenc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(count'th) previous line, first n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(count'th) next line, first n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ase of the next count characters. Upper case becomes lower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become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`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xact position of mark (x). There is a special mark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sual mode move ment commands -- '' will move you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the last (,),',`,G,/,?,n,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ne command mode command. When the command is done, it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sual mode if it produces one line of output, but if it scro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Levee will prompt [more] before returning to visual mod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: in response to the [more] prompt, Levee will remain 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one m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&lt;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one (count) objects left. If you specify a second count, Lev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he object left that many columns -- if you do not, they will be 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shiftwidth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ondestructive shift. If the shift would carry pas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, the objects will be moved up to the left margin but no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other object movement commands, '&lt;&lt;' will affect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&gt;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one (count) objects right. Just like &lt;, except it will no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past the right margin of the screen. If you do shift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the right margin of the screen, all of its indent will b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end up by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ast modification command. (except u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pattern backwards. Escape aborts the search pattern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pattern means search for the last patter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pattern forwards. Otherwise lik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specified column. If you don't have a count, move to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ab/>
        <w:t>Levee can only edit files up to 256000 characters long. ^M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s internal line separator, so inserting ^M will have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vid L. Parsons (o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ing, suggestions, and impractical design goals b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im Boll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hn Ta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hn Plo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2-1997 David L Pars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ion and use in source and binary forms are per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the above copyright notice and this paragrap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d in all such forms and that any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rtising materials, and other materials related to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nd use acknowledge that the software was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avid L Parsons (orc@pell.chi.il.us).  My name may no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orse or promote products derived from this softwar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prior written permission.  THIS SOFTWAR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S'' AND WITHOUT ANY EXPRESS OR IMPLIED WARRANTIES, INCLUD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IMITATION, THE IMPLIED WARRANTIES OF MERCHANTI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  <w:tab/>
        <w:t>Are you kiddi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