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eader.doc (In Japanes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or UNIX �ǻ��Ѥ����</w:t>
      </w:r>
      <w:r>
        <w:rPr>
          <w:rtl w:val="true"/>
        </w:rPr>
        <w:t>إ</w:t>
      </w:r>
      <w:r>
        <w:rPr/>
        <w:t>å��¤�ˤĤ���</w:t>
        <w:tab/>
        <w:t>Mar. 2, 1992, Masaru 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ܥ</w:t>
      </w:r>
      <w:r>
        <w:rPr/>
        <w:t>С������Ǥϲ���Ū����</w:t>
      </w:r>
      <w:r>
        <w:rPr/>
        <w:t>֤</w:t>
      </w:r>
      <w:r>
        <w:rPr/>
        <w:t>Ȥ���3����Υ</w:t>
      </w:r>
      <w:r>
        <w:rPr>
          <w:rtl w:val="true"/>
        </w:rPr>
        <w:t>إ</w:t>
      </w:r>
      <w:r>
        <w:rPr/>
        <w:t>å������Ѱդ���level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ͤ</w:t>
      </w:r>
      <w:r>
        <w:rPr/>
        <w:t>Ȥ��Ƥ��</w:t>
      </w:r>
      <w:r>
        <w:rPr>
          <w:rtl w:val="true"/>
        </w:rPr>
        <w:t>ޤ</w:t>
      </w:r>
      <w:r>
        <w:rPr/>
        <w:t>���������</w:t>
      </w:r>
      <w:r>
        <w:rPr/>
        <w:t>Ū�ˤϥѥ�̾��ʸ������¤Τʤ� level-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줹����</w:t>
      </w:r>
      <w:r>
        <w:rPr/>
        <w:t>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</w:t>
      </w:r>
      <w:r>
        <w:rPr>
          <w:rtl w:val="true"/>
        </w:rPr>
        <w:t>إ</w:t>
      </w:r>
      <w:r>
        <w:rPr/>
        <w:t>å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-0                 level-1                 leve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eader size           1 header size           2 total 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eader sum            1 header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ethod ID             5 method ID             5 metho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4 packed size           4 skip size             4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original size         4 original size         4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2 time                  2 time                  4 time(UNIX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ate                  2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1 attribute             1 0x20                  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evel 0x00            1 level 0x01            1 level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ʬ    1 name length           1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pathname              ?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ile crc              2 file crc              2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.......              1 OS ID 'U'             1 OS ID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next-header size      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+ ?                  27 + ?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</w:t>
      </w:r>
      <w:r>
        <w:rPr/>
        <w:t>1 ext-type              1 ex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ĥ                            . ........              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</w:t>
      </w:r>
      <w:r>
        <w:rPr/>
        <w:t>2 next-header size      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�</w:t>
      </w:r>
      <w:r>
        <w:rPr>
          <w:rtl w:val="true"/>
        </w:rPr>
        <w:t>إ</w:t>
      </w:r>
      <w:r>
        <w:rPr/>
        <w:t>å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0 �</w:t>
      </w:r>
      <w:r>
        <w:rPr>
          <w:rtl w:val="true"/>
        </w:rPr>
        <w:t>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LHarc, LArc ��Ʊ������Ǥ����ǥ��</w:t>
      </w:r>
      <w:r>
        <w:rPr/>
        <w:t>쥯�</w:t>
      </w:r>
      <w:r>
        <w:rPr/>
        <w:t>ȥ�̾�ζ��</w:t>
      </w:r>
      <w:r>
        <w:rPr>
          <w:rtl w:val="true"/>
        </w:rPr>
        <w:t>ڤ</w:t>
      </w:r>
      <w:r>
        <w:rPr/>
        <w:t xml:space="preserve">�� </w:t>
      </w:r>
      <w:r>
        <w:rPr/>
        <w:t>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ɸ��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1 �</w:t>
      </w:r>
      <w:r>
        <w:rPr>
          <w:rtl w:val="true"/>
        </w:rPr>
        <w:t>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ͤ</w:t>
      </w:r>
      <w:r>
        <w:rPr/>
        <w:t>Ǥ��Υ</w:t>
      </w:r>
      <w:r>
        <w:rPr>
          <w:rtl w:val="true"/>
        </w:rPr>
        <w:t>إ</w:t>
      </w:r>
      <w:r>
        <w:rPr/>
        <w:t>å���������</w:t>
      </w:r>
      <w:r>
        <w:rPr>
          <w:rtl w:val="true"/>
        </w:rPr>
        <w:t>ޤ</w:t>
      </w:r>
      <w:r>
        <w:rPr/>
        <w:t>���</w:t>
      </w:r>
      <w:r>
        <w:rPr/>
        <w:t>-x0 �Ǻ�����</w:t>
      </w:r>
      <w:r>
        <w:rPr/>
        <w:t xml:space="preserve">줿 </w:t>
      </w:r>
      <w:r>
        <w:rPr/>
        <w:t>-lh0- 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LHarc �ǲ����ǽ�Ǥ����������� CRC ����å��Ϲ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2 �</w:t>
      </w:r>
      <w:r>
        <w:rPr>
          <w:rtl w:val="true"/>
        </w:rPr>
        <w:t>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Ĺ���ե�����̾�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뤿��</w:t>
      </w:r>
      <w:r>
        <w:rPr/>
        <w:t>Υ</w:t>
      </w:r>
      <w:r>
        <w:rPr>
          <w:rtl w:val="true"/>
        </w:rPr>
        <w:t>إ</w:t>
      </w:r>
      <w:r>
        <w:rPr/>
        <w:t>å�Ǥ�������Ū�ˤ��</w:t>
      </w:r>
      <w:r>
        <w:rPr>
          <w:rtl w:val="true"/>
        </w:rPr>
        <w:t>ܥ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ɸ��Ȥ������Τǡ�LH ��Ϣ�Υ</w:t>
      </w:r>
      <w:r>
        <w:rPr/>
        <w:t>桼�</w:t>
      </w:r>
      <w:r>
        <w:rPr/>
        <w:t>ƥ���ƥ������������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򤷤</w:t>
      </w:r>
      <w:r>
        <w:rPr/>
        <w:t>Ƥ������</w:t>
      </w:r>
      <w:r>
        <w:rPr/>
        <w:t>褦�</w:t>
      </w:r>
      <w:r>
        <w:rPr/>
        <w:t>ˤ��</w:t>
      </w:r>
      <w:r>
        <w:rPr/>
        <w:t>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��</w:t>
      </w:r>
      <w:r>
        <w:rPr/>
        <w:t>롦�����</w:t>
      </w:r>
      <w:r>
        <w:rPr/>
        <w:t>ǽ�� method ID 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Ϻ����ǽ��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0- *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1- * 4k sliding dictionary(max 60 bytes) + dynam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fixed encoding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2-   8k sliding dictionary(max 256 bytes) + dynam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3-   8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4- * 4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improved encoding of position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5- * 8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improved encoding of position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6-   32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+ improved encoding of position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7-   64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+ improved encoding of position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s-   2k sliding dictionary(max 17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4-  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5-   4k sliding dictionary(max 17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OS ID 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ߤ</w:t>
      </w:r>
      <w:r>
        <w:rPr/>
        <w:t>ΤȤ����ʲ��� ID ��ͽ�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  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9    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68K 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386 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 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  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 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  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   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er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��ĥ��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S ���¸ (0x00 - 0x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1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n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ʾ</w:t>
      </w:r>
      <w:r>
        <w:rPr/>
        <w:t>塢�</w:t>
      </w:r>
      <w:r>
        <w:rPr/>
        <w:t>Ⱥ��� lhx.doc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or UNIX ��ĥ�</w:t>
      </w:r>
      <w:r>
        <w:rPr>
          <w:rtl w:val="true"/>
        </w:rPr>
        <w:t>إ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¸����μ���(��Ǽ���</w:t>
      </w:r>
      <w:r>
        <w:rPr/>
        <w:t>٤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�˰�¸�������ǵ�Ͽ���</w:t>
      </w:r>
      <w:r>
        <w:rPr/>
        <w:t>٤</w:t>
      </w:r>
      <w:r>
        <w:rPr/>
        <w:t>��</w:t>
      </w:r>
      <w:r>
        <w:rPr/>
        <w:t>ϰʲ��Τ�Τ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ѡ��</w:t>
      </w:r>
      <w:r>
        <w:rPr>
          <w:rtl w:val="true"/>
        </w:rPr>
        <w:t>ߥ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GID,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��</w:t>
      </w:r>
      <w:r>
        <w:rPr/>
        <w:t>롼��̾���桼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ǽ��ѹ�����(UNIX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¸����Υ�����(ext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ĥ�</w:t>
      </w:r>
      <w:r>
        <w:rPr>
          <w:rtl w:val="true"/>
        </w:rPr>
        <w:t>إ</w:t>
      </w:r>
      <w:r>
        <w:rPr/>
        <w:t>å����Ƭ1�Х��ȤˤϾ��󤬲��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̤��</w:t>
      </w:r>
      <w:r>
        <w:rPr/>
        <w:t>뤿����ͤ���</w:t>
      </w:r>
      <w:r>
        <w:rPr/>
        <w:t>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��¸����Ȥ��� 0x50 - 0x54 ����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¸����γ�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嵭 </w:t>
      </w:r>
      <w:r>
        <w:rPr/>
        <w:t>(1) - (4) �򤽤</w:t>
      </w:r>
      <w:r>
        <w:rPr/>
        <w:t>줾���̤</w:t>
      </w:r>
      <w:r>
        <w:rPr/>
        <w:t>Υ����</w:t>
      </w:r>
      <w:r>
        <w:rPr>
          <w:rtl w:val="true"/>
        </w:rPr>
        <w:t>פ</w:t>
      </w:r>
      <w:r>
        <w:rPr/>
        <w:t>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�ѡ��</w:t>
      </w:r>
      <w:r>
        <w:rPr>
          <w:rtl w:val="true"/>
        </w:rPr>
        <w:t>ߥ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ѡ��</w:t>
      </w:r>
      <w:r>
        <w:rPr>
          <w:rtl w:val="true"/>
        </w:rPr>
        <w:t>ߥ</w:t>
      </w:r>
      <w:r>
        <w:rPr/>
        <w:t>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GID,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G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-1 ���</w:t>
      </w:r>
      <w:r>
        <w:rPr/>
        <w:t>롼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>���</w:t>
      </w:r>
      <w:r>
        <w:rPr/>
        <w:t>롼��̾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-2 �</w:t>
      </w:r>
      <w:r>
        <w:rPr/>
        <w:t>桼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>�</w:t>
      </w:r>
      <w:r>
        <w:rPr/>
        <w:t>桼��̾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ǽ��ѹ����� (for header_lev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UNI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Ha for UNIX ver 1.14 �Ǥμ�����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嵭</w:t>
      </w:r>
      <w:r>
        <w:rPr/>
        <w:t>(3)�򥵥</w:t>
      </w:r>
      <w:r>
        <w:rPr>
          <w:rtl w:val="true"/>
        </w:rPr>
        <w:t>ݡ</w:t>
      </w:r>
      <w:r>
        <w:rPr/>
        <w:t>��</w:t>
      </w:r>
      <w:r>
        <w:rPr/>
        <w:t>Ȥ��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�Υ��</w:t>
      </w:r>
      <w:r>
        <w:rPr/>
        <w:t>롼��̾���桼��̾�</w:t>
      </w:r>
      <w:r>
        <w:rPr/>
        <w:t>ξ����</w:t>
      </w:r>
      <w:r>
        <w:rPr>
          <w:rtl w:val="true"/>
        </w:rPr>
        <w:t>ޤ</w:t>
      </w:r>
      <w:r>
        <w:rPr/>
        <w:t>��</w:t>
      </w:r>
      <w:r>
        <w:rPr/>
        <w:t>ˤ��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Ϥʤ���Ÿ�����ˤ�̵�</w:t>
      </w:r>
      <w:r>
        <w:rPr/>
        <w:t>뤹�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ޤ���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>�ϥ</w:t>
      </w:r>
      <w:r>
        <w:rPr>
          <w:rtl w:val="true"/>
        </w:rPr>
        <w:t>إ</w:t>
      </w:r>
      <w:r>
        <w:rPr/>
        <w:t>å��</w:t>
      </w:r>
      <w:r>
        <w:rPr/>
        <w:t>٥</w:t>
      </w:r>
      <w:r>
        <w:rPr/>
        <w:t>�</w:t>
      </w:r>
      <w:r>
        <w:rPr/>
        <w:t>1�ν�ˤˤΤ</w:t>
      </w:r>
      <w:r>
        <w:rPr>
          <w:rtl w:val="true"/>
        </w:rPr>
        <w:t>ߴޤޤ</w:t>
      </w:r>
      <w:r>
        <w:rPr/>
        <w:t>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ʾ</w:t>
      </w:r>
      <w:r>
        <w:rPr/>
        <w:t>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ʺ</w:t>
      </w:r>
      <w:r>
        <w:rPr/>
        <w:t>ꡡ��</w:t>
      </w:r>
      <w:r>
        <w:rPr/>
        <w:t>δ (Nobutaka Wata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zaki@shimadzu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