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Kbwms@aol.com Tue May 14 15:51:1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3 May 1996 16:45:33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bwm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oshier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s With Float Version of J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t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ook your advice and added tests using absolute e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uite for Bessel functions.  Using 20 supposed zeros for J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I wrote about previously, I evaluated both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 extended function.  These tests show that functions j0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0l() are performing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at version is another story.  I have appended to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of the test results on j0f().  These tests show that j0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at root numbers 4-8, 12-14 and 18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e on my copy of j0f.c is 06-26-92.  That is probabl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wnloaded it from a now-unknown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zeros of j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j0f(+2.4048254489898681641) = +3.8498217946880686213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2.4048254489898681641) = +5.6434399591553123861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1.793618164E-008 = 2 ^ -25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j0f(+5.5200781822204589844) = +4.041770917950771036E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5.5200781822204589844) = +2.4476658908592181924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2.043488799E-008 = 2 ^ -2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j0f(+8.6537275314331054687) = +1.6691650728262175107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8.6537275314331054687) = +1.0355305744110084508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6.336344984E-008 = 2 ^ -2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j0f(+11.791533470153808594) = -33.7600669860839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11.791533470153808594) = -2.2522115142687429816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33.76006676 = 2 ^ 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2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j0f(+14.930917739868164062) = -54.73307800292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14.930917739868164062) = -6.4815051614267151555E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54.733078 = 2 ^ 5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29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j0f(+18.071063995361328125) = -80.6408386230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18.071063995361328125) = +5.1532317789417495776E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80.64083863 = 2 ^ 6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3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j0f(+21.211637496948242188) = -1.1907993524573612376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21.211637496948242188) = -1.5023347966693257607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3.115354442E-008 = 2 ^ -24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j0f(+24.352472305297851563) = -147.2607269287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24.352472305297851563) = +1.252456994374032222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147.2607271 = 2 ^ 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3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j0f(+27.493478775024414062) = +8.6456402925705333473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27.493478775024414062) = +5.4331104330891022151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3.212529859E-008 = 2 ^ -24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j0f(+30.634607315063476562) = +1.0253265259052568581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30.634607315063476562) = +1.2205545645928957006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1.952280387E-008 = 2 ^ -25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j0f(+33.775821685791015625) = -2.7330395369062898681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33.775821685791015625) = -2.0213095109233050977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7.11730026E-008 = 2 ^ -2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j0f(+36.9170989990234375) = -339.7180480957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36.9170989990234375) = +8.4751580680371841227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339.7180482 = 2 ^ 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3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j0f(+40.0584259033203125) = -400.169372558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40.0584259033203125) = -1.748483989425018841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400.1693725 = 2 ^ 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3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j0f(+43.19979095458984375) = -465.555480957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43.19979095458984375) = -9.2091405612589154812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465.5554809 = 2 ^ 8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32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j0f(+46.3411865234375) = +6.1005941631719906582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46.3411865234375) = +2.1663259198486025751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1.556266504E-007 = 2 ^ -2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j0f(+49.482608795166015625) = +8.6089109174736222485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49.482608795166015625) = -1.2502526471826288659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2.111143739E-007 = 2 ^ -2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j0f(+52.624050140380859375) = +1.9535471551535010803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52.624050140380859375) = +1.8706569473118370298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8.289020784E-009 = 2 ^ -26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j0f(+55.76551055908203125) = -776.448059082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55.76551055908203125) = -2.0935556016131989757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776.4480591 = 2 ^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3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j0f(+58.906982421875) = -866.508117675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58.906982421875) = +1.5637660924818661331E-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866.5081178 = 2 ^ 9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3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j0f(+62.04846954345703125) = -961.503112792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jn(+62.04846954345703125) = +3.57798884839853627E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solute error was 961.5031128 = 2 ^ 9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loss in base 2 significant digits is 33.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