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kefile for `wget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5, 1996, 1997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addition, as a special exception,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ives permission to link the code of its release of W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SSL project's "OpenSSL" library (or with modified vers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use the same license as the "OpenSSL" library)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linked executables.  You must obey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all respects for all of the code used other than "OpenSSL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this file, you may extend this exception to you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, but you are not obligated to do so.  If you do not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, delete this exception statement from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probably need makeinfo and perl, see the READM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 =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= 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    = make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2POD     = texi2po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MAN      = pod2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RCTEXI = sample.wgetrc.munged_for_texi_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HLP      = wg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NFO     = wge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TEXI     = wget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HTML     = wg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OD      = wget.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        = wget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$(WGETHLP) $(WGETINFO) $(WGET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AMPLERCTEXI): sample.wg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l -pne "s/@/@@/g" &lt; $?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INFO): $(SAMPLERCTEXI)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INFO) --no-validate --no-warn --fo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-split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HTML): $(SAMPLERCTEXI)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INFO) --no-validate --no-warn --fo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-split --html -o $@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TEXI2POD): $(TEXI2POD)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) $?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POD): $(WGETTEXI) $(TEXI2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EXI2POD) $(WGETTEXI)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:</w:t>
        <w:tab/>
        <w:t>$(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N): $(WGET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OD2MAN) --center="GNU Wget" --release="GNU Wget @VERSION@" $?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HLP): $(WGETTEXI) $(SAMPLERC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MAKEINFO) --no-validate --no-warn --fo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pj wget.hpj --output wget.rtf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rtf -xn wget.h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*.h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*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*.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SAMPLERC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TEXI2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ATTRIB) -h *.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*.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clean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clean: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