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,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,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---  ,----  ----  ,----  ----  ,----|  ,----  |  ,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|     ,--- |  |       ,--- |  |    |  |    |  |    |  |  | 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|     |    |  |       |    |  |    |  |    |  |    |  |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'     `----'  '       `----'  '    `  `----`  `----'  `  `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====== COMPO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,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-.-         |      ,--        -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,--| . ,-- . | ,-- |    | -- |-  . -- . | 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`--' | `--| | ` `--` `    ` '  ` `   | '  ` | ` `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                                        '  93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 Specification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Daniel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as you probably know, this is a pretty exciting program already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ould be nothing to a lot of people who would use it in their games, de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, if I did not include the format specs. Besides that, I inten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, which although is CERTAINLY not the most efficient (basically a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internals of the composer's editing mem), they will perhaps ser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ndard 16 channel format, with ease of use on the level of a MOD.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this format is for EDITING purposes (storing EVERYTHING you're working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t may include information not completely neccessary. You can even se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ast moments of creation of the song through some of these variabl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process this info as you see fit, such as the scrolltext, whi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supported in the current version of the composer. You could simp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on the screen, or you could be creative, and have a scroller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creen while it's playing (that's the idea, for things like music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randole .FAR file (16 channel tracker)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with the way the file magic(s) are set up, you can se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by TYPEing it from DOS. For example, if the song na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tarLit MoonRise" then you would see when you typed it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" (file mag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0      So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    13,10,26 (bytes) (end of file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    Remaining length of header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Version number, major/minor upper/lower nybbles (0x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      Channel ON/OFF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editing oct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editing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editing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editing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editi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editing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editing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top of screen display (top row vi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editing area of the screen (0=sample,1=pattern,2=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Current tempo (default temp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      Panning map, from 0-F for each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MarkTop (b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MarkBot (b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Grid granularity (default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    Song text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bove) Song text of length STLen (field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6     Order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Number of patterns store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Length of orde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LoopTo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*256   Length in bytes of each pattern - Determine number of row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is pattern with this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ows=((PatSize-2)/(16*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-2 will be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file is of a newer format than this one, then there might b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uff down here. The original header here will NEVER have anyth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erted before this space, to maintain a somewhat compatible 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 header, described about will always be 869 bytes long+Song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. So you should seek up HdLen-(869+STLen) bytes after reading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case there is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 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Break location in the pattern (length in r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Tempo for this pattern. ** THIS VALUE IS *NOT* USED ANYMORE!!! **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SUPPORT I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ws*16*4  Pattern da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n      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       Note value - (Octave*12+Note)+1 or 0 for no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       Instrument/sampl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       Volume - reversed byte. MSN is stored as LSN, LSN as MS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ompatibility purposes. Basically, the lower nybbl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jor volume adjust, upper nybble for minor adj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       Effect, upper nybble is effect, lower nybble 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no provisions are made in this format to remove unused chann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pl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array of 0-7 (8 bytes) which is a set of 64 flags. Each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sponds to a sample, and these flags are packed into bytes. If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et, the sample record IS stored in the file. Otherwise, it is no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 should NOT be read). You can check to see if its presen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(SMap[SampleNumber/8] &amp; (1&lt;&lt;(SampleNumber%8))) ReadSample(SampleNumb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that I think about it, I wonder why I didn't just store all the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are used up to the last used one? Who knows.. I was tired that nigh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ples/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samples are stored just like they are in FSM format on disk. Each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-data-header-data, etc. Here is the header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     Name of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Length of sample (currently only support up to 64k s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Finetune (also not supported right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Volume ... yet another unsupported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Repea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Repeat End - If the sample is looping, this should be set to the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d value. Otherwise, it should be set to the length of th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Sample Typ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&lt;&lt;0   8/16 bit (8=0 16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Looping mod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&lt;&lt;3   On=looped, Off=not lo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en)  Sample data in SIGNE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 on play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are how you generate the various F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KT           Hex#     H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o          0xf?     Notes per second is 32/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tch Adjust   0x1?     Add ?*4 values to the value you're se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US. This is based on 16 channels. If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re or less, then you will have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tch through this propor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  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=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6   c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simplif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n*x=16*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6*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=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? is the amount, chn is the # of channe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is the amount you add to the pitch valu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effect and the one below are CUMU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tch Adjust   0x2?     Do the same as above, except subtract from the 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e Tempo up  0xe?     Add this number to the current interrupt call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cond. Sorry, I could not figure out any ot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o it. My tempos are based on a system of 128/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finer control of other things, so this valu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dded to that number instead of 32/x. So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lve the pro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e Tempo dn  0xd?     Same as above, but subtract from 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e Tempo cnl 0xe? or  Cancel fine tempo; revert ints/sec to norm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xd?     for current 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 to Note   0x3?     Slide from current pitch to the pitch specifi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ne where the command is issued.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lls in how many rows the pitch should have g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destination. You can use this equ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gure a standard incr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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Speed*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P is the pitch, intSpeed is the interrupt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? is the effect parameter. Of course an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not enough precision to store the incremen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trigger      0x4?     Repeat the current note ? times in this bar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rum is issued as the note, and the parameter is 0x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the drum should be played 2 times that bar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ly spaced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VibDepth   0x5?     Set vibrato depth. Actually, in Farandole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used to generate a new sin table; perhap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st efficient way to do it, but what the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able is generated using this eq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(x)=sin(2*pi*f*t)*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where a is the value for the effect and f=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brato note   0x6?     Vibrato this note. Although it goes away if you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it, this effect when used repedeatly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tells FAR to continue the previous vibrato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span several notes depending on how large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brato Sust   0x9?     Is the same as above, but it doesn't stop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ch a 0x90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lSld Up      0x7?     Pushes the volume up one notch (0-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lSld Dn      0x8?     Same as above, but it goe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 To Vol    0xA?     This uses the same method as the Port-To-Not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 it acts on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Offset    0xC?     Pretend that you're doing an F-Retrigger command (0x4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you do is blank out all the notes in the retr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cept the one specifi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fo specific to above commands in Farandole: The way I handle it i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: My interrupt is based around 128 times a second, so I generate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the x domain is 0..127. You then use the ? value from the 0x6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kip through the table, where the table increment is ?*6. You should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ping through the table until the vibrato commands go away. See FARTRAK.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info, please see the sample code, FARTRAK.CPP (again, like FARLOAD.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code straight from the composer. So if there is descrepency,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correct, not this do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randole .FSM Sample/instrumen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ormat is almost identical to the one described above for samples in .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Note also that this format is set up like .FAR, where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the file to see the long name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 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 "FSM" File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        Patter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      (10,13,2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      PatStore array length (PatSize)(Total remaining length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Break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Size-2 Pattern in raw format (just like in .FAR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randole .F2R Linear module (2.0)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ile impo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2R (Farandole Form2.0) linear-layout digital music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aniel Potter/Digital Infi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internal format we use for writing demos. Currently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versions of the F2R playing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A full C++ version that is rather slow, but plays all effect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A full ASM version that is fast, although in real mode, and play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A full ASM version in protected mode that has been extremely optimiz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lays almost no effects (working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ill all be available when I see that they are fit for the public ey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 in a moment why I call it a linear-layout format. Everyth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read easily in one pass without mixing up too many variables. (Ex: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is stored with sample headers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  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         'F2R' - file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         Composer magic. Only existing one right now is 'FAR' (farand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0           Song name in ASCI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         Songtext length (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Len        Songtext (length in previous 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Song version. Current version is 0x20 (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Number of channels. Probly not more than 16, but up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Default tempo, in tick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han        Default panning for each channel (length in NOC field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Number of samples saved 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pl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  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            Sample name in ASCI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       Sample length (PC d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 FineTune. Not currently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 Volume. Also has no purpose cur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       Repeat START (PC d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       Repeat END (PC dword) (note that this is NOT repeat 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 Sample type. bit 0=1-&gt;16 bi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      Sample data in signed format (length=SLen field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tructure repeats for the number of samples stored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  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         SectionID - 'JDC' - (see below com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Order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Number of patterns stored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Loop To value (order ind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8          Order table. Blank entries padded with 0x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ter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  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         SectionID - 'JD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         Number of events stored in this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      Length of pattern in bytes (starting with next 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remains is an event for each thing that is to happen on any channe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iminates the need for saving blank data, and thus this is curren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efficient digital format out. Here's the format of each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  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Event type. Each bit denotes a bit of information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it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--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New note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New instrume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2      Start a new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3      New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4      Effect (normal eff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5      Extended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of the follow is included only if the appropriate bit is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ET0-(Octave*12)+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ET1-Samp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ET3-Volume (0-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         ET4-effect #+effect dat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ET5-effect data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Eventtick - number of ticks to wait before processing next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bove structure repeats for NumEvents (in pattern header) and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tern structure continues until all patterns ar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ects are standard Farandole Composer effects. Here is a list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know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-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Slide pitch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Slide pitch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Slide to pitch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- Re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- Set vibrato ampl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- Vibrato current note with given wave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- Volume slid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- Volume slid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- Sustained vibr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- Slide to volum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- Set p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- Not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- Fine tempo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 Fine tempo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- Set 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-extended effect (ET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info on how these work and how they are implemented, please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andole documentation, FORMAT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case of the extended effects, the second parameter is w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lid to. ie pitch slide, parameter two is the pitch to slide to, and v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lide, is the volume to slid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about SectionID: I had a tremendous trouble debugging originall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all the data in the file practically looked like garbage,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to tell what was going on. What this does is provide the program a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uge if the file is valid. If you ever read a section ID and it is not 'JD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batim you should stop reading the file and declare it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ormat was provided as a service to the general demo/music/game 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ay be used for any purpose, however if you use my format I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be greeted or credited or something.. whatever you feel i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niel Potter/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r 13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