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ZIP(1) </w:t>
        <w:tab/>
        <w:tab/>
        <w:tab/>
        <w:tab/>
        <w:tab/>
        <w:tab/>
        <w:tab/>
        <w:t xml:space="preserve">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 [ -acdfhlLnNrtvV19 ] [-S suffix] [ name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zip [ -acfhlLnNrtvV ] [-S suffix] [ name ...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at [ -fhLV ] [ name .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  reduces  the  size  of  the  named  files using Lempel-Ziv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Z77).</w:t>
        <w:tab/>
        <w:t>Whenever possible, each file  is  replaced  by</w:t>
        <w:tab/>
        <w:t>on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.gz, while keeping the same ownership modes, access and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ation times.</w:t>
        <w:tab/>
        <w:t>(The default extension is -gz for VMS,</w:t>
        <w:tab/>
        <w:t>z  for</w:t>
        <w:tab/>
        <w:t>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 FAT, Windows NT FAT and Atari.)  If no files are specifi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name is "-", the standard input is compressed 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</w:t>
        <w:tab/>
        <w:t>Gzip will only attempt to compress regular files.  In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pressed file name is too long for its file system, gzip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s  it.   Gzip  attempts to truncate only the parts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3 characters.  (A part is delimited by dots.) If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 of  small  parts  only,  the longest parts are trunc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file names are limited to 14 characters, gzip.msdos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to gzi.msd.exe.gz.  Names are not truncated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ave a limit on file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gzip keeps the original file name and timestamp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</w:t>
        <w:tab/>
        <w:t>file.  These  are used when decompressing the file with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This is useful when the compressed file name was  trunca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ime stamp was not preserved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 files  can be restored to their original form using gzi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unzip or zcat.  If the original name saved in the 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suitable for its file system, a new name is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one to make i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zip takes a list of files on its command line and replace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 name  ends with .gz, -gz, .z, -z, _z or .Z and which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magic number with an uncompressed file witho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 gunzip also recognizes the special extensions .tgz and .t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rthands for .tar.gz and .tar.Z respectively.   When  comp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  uses the .tgz extension if necessary instead of trunc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.ta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zip can currently decompress files created by gzip,  zip, 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 -H  or pack.  The detection of the input forma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first two formats, gunzip checks a 32 bit CRC. For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zip checks the uncompressed length. The standard compress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esigned to allow consistency checks. However gunzip  i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 to detect a bad .Z file. If you get an error when uncom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 file, do not assume that the .Z file is correct simply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uncompress  does  not complain. This general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uncompress does not check its  input,  and  happily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age</w:t>
        <w:tab/>
        <w:t>output.   The  SCO compress -H format (lzh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include a CRC but also allows some consisten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by zip can be uncompressed by gzip only if  the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 member  compressed with the 'deflation' method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ntended to help conversion of tar.zip files to the tar.gz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a zip file with a single member, use a command like 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o.zip or gunzip -S .zip foo.zip.  To extract zip files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, use unzip instead of g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at  is  identical  to</w:t>
        <w:tab/>
        <w:t>gunzip</w:t>
        <w:tab/>
        <w:t>-c.   (On  some  systems,  zc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as gzcat to preserve the original link  to  compress.)   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s either a list of files on the command line or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and writes the uncompressed data on standard output.   zc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 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z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 uses the Lempel-Ziv algorithm used in zip and PKZIP.   The</w:t>
        <w:tab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compression</w:t>
        <w:tab/>
        <w:t>obtained depends on the size of the input and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ion of common substrings.</w:t>
        <w:tab/>
        <w:t>Typically, text such as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</w:t>
        <w:tab/>
        <w:t>is  reduced  by  60-70%.  Compression is generally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achieved by LZW (as used in  compress),  Huffman  coding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pack), or adaptive Huffman 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 is</w:t>
        <w:tab/>
        <w:t>always</w:t>
        <w:tab/>
        <w:t>performed,  even  if  the  compressed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larger than the original. The worst case expansion  is</w:t>
        <w:tab/>
        <w:t>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 for  the</w:t>
        <w:tab/>
        <w:t>gzip  file header, plus 5 bytes every 32K block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sion ratio of 0.015% for large files. Note that the actual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used  disk blocks almost never increases.  gzip preserves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hip and timestamps of 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zip file format is specified in P. Deutsch, GZIP file forma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ication version 4.3, &lt;ftp://ftp.isi.edu/in-notes/rfc1952.txt&gt;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RFC 1952 (May 1996).  The zip deflation format is specified</w:t>
        <w:tab/>
        <w:t>in 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,  DEFLATE  Compressed  Data  Format  Specification version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tp://ftp.isi.edu/in-notes/rfc1951.txt&gt;, Internet RFC 1951 (May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-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cii  text  mode: convert end-of-lines using loca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supported only  on  some  non-Unix  syst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DOS, CR LF is converted to LF when compressing, and LF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ted to CR LF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--stdout --to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output on standard output; keep original files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 there  are  several  input  files,  the outpu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of independently compressed members. To</w:t>
        <w:tab/>
        <w:t>obtain</w:t>
        <w:tab/>
        <w:t>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ression,  concatenate  all  input  files  befor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--decompress --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compression or decompression even if the file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ks  or  the corresponding file already exists, or i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ed data is read from or written to a terminal.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 is</w:t>
        <w:tab/>
        <w:t>not  in a format recognized by gzip, and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stdout is also given, copy the input data  without  chan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standard  output:  let  zcat  behave  as cat.  If -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ven, and when not running in the background, gzip  pro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ify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 a help screen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-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ach compressed file, list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ed size: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ompressed size: siz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io: compression ratio (0.0%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ompressed_name: nam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uncompressed size is given as -1 for files not in gzip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t, such as compressed .Z files. To get the  uncompresse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such a file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cat file.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 combination  with the --verbose option, the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also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thod: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c: the 32-bit CRC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 &amp; time: time stamp for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pression methods currently supported  are</w:t>
        <w:tab/>
        <w:t>deflate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,  lzh  (SCO  compress  -H)</w:t>
        <w:tab/>
        <w:t>and pack.  The crc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fffffff for a file not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--name, the uncompressed name,  date and  time 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red within the compress file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 --verbose,</w:t>
        <w:tab/>
        <w:t>the  size totals and compression ratio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is also displayed, unless some  sizes  are</w:t>
        <w:tab/>
        <w:t>unknow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quiet, the title and totals lin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 the gzip licens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--n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compressing,  do  not save the original file na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mp by default. (The original name is always saved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d  to  be  truncated.)</w:t>
        <w:tab/>
        <w:t>When decompressing, do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iginal file name if present (remove only the gzip suffix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compressed  file name) and do not restore the origi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mp if present (copy it from the compressed file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the default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-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compressing,  always  save the original file na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mp; this is the  default.  When  decompressing,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iginal</w:t>
        <w:tab/>
        <w:t>file  name  and  time stamp if present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ful on systems which have a limit on file name length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time stamp has been lost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-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-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avel  the  directory structure recursively. If an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s specified on the command line are directories,  g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cend  into  the directory and compress all the file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(or decompress them in the case of gunzi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.suf --suffix 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 suffix .suf instead of .gz. Any suffix  can  be  give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ffixes other than .z and .gz should be avoided to avoid conf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on when files are transferred to other systems.  A null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s  gunzip  to  try decompression on all given files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of suffix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unzip -S "" *       (*.* for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 versions of gzip used the .z suffix. This  was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void a conflict with pac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bose. Display the name and percentage reduc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ressed or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. Display the version number and compilation op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 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ulate</w:t>
        <w:tab/>
        <w:t>the  speed of compression using the specified digit 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 -1 or --fast  indicates  the  fastest  compression</w:t>
        <w:tab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ess  compression)  and -9 or --best indicates the slowe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ion method (best  compression).   The  default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vel is -6 (that is, biased towards high compression a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compressed files can be concatenated.  In  this  case,</w:t>
        <w:tab/>
        <w:t>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 file1 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 file2 &gt;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case of damage to one member of a .gz file, other member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covered (if the damaged member is removed). However,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compression by compressing all 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t file1 file2 | gzip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 file1 file2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ecompress concatenated files to get bette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d old.gz | gzip &gt; new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ompressed file consists of several members, the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RC reported by the --list option applies to the last me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he uncompressed size for all member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d file.g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create a single archive file with  multiple  member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mbers can later be extracted independently, use an archiv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ar or zip. GNU tar supports the -z option to invoke gzip  trans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ly. gzip is designed as a complement to tar, not as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nvironment  variable  GZIP  can hold a set of defaul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.  These options are interpreted first and can  be  over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sh:</w:t>
        <w:tab/>
        <w:t>GZIP="-8v --name"; export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csh:</w:t>
        <w:tab/>
        <w:t>setenv GZIP "-8v --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MSDOS: set GZIP=-8v -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Vax/VMS, the name of the environment variable is GZIP_OPT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flict with the symbol set for invo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new(1), zcmp(1), zmore(1), zforce(1), gzexe(1), zip(1), unzip(1)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(1), 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zip file format is specified in P. Deutsch, GZIP file forma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ication version 4.3, &lt;ftp://ftp.isi.edu/in-notes/rfc1952.txt&gt;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 RFC  1952 (May 1996).  The zip deflation format is specified 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, DEFLATE Compressed  Data  Format  Specification  version 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tp://ftp.isi.edu/in-notes/rfc1951.txt&gt;, Internet RFC 1951 (May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status is normally 0; if an error occurs, exit status is 1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gzip [-cdfhlLnNrtvV19] [-S suffix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specified to gunzip ha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compressed  file has been damaged. The data up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at file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was compressed (using LZW) by a  program  that  could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more bits than the decompress code on this machine.</w:t>
        <w:tab/>
        <w:t>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the file with gzip, which compresses better and use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 already has .g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file  is assumed to be already compressed. 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pond "y" if you want the output file to be replaced;  "n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SIGSEGV  violation  was detected which usual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.x% 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Relevant only for -v and -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the input file is not a regular file or directory, (e.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mbolic link, socket, FIFO, device 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put file has links; it is left unchanged.  See  ln(1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re information. Use the -f flag to force compression of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riting compressed data to a tape, it is  generally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  the  output  with  zeroes up to a block boundary.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nd the whole block is passed to gunzip for decompression,</w:t>
        <w:tab/>
        <w:t>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s</w:t>
        <w:tab/>
        <w:t>that there is extra trailing garbage after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mits a warning by default. You have to use the --quiet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  the  warning.</w:t>
        <w:tab/>
        <w:t>This option can be set in the GZI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sh:  GZIP="-q"  tar -xfz --block-compress /dev/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csh: (setenv GZIP -q; tar -xfz --block-compr /dev/r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example, gzip is invoked implicitly by the</w:t>
        <w:tab/>
        <w:t>-z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 tar. Make sure that the same block size (-b option of tar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and</w:t>
        <w:tab/>
        <w:t>writing  compressed  data  on  tapes.</w:t>
        <w:tab/>
        <w:t>(This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s you are using the GNU version of t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gzip  format  represents the input size modulo 2^32, so the -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reports incorrect uncompressed sizes and compression rati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  files  4 GB and larger.  To work around this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following command to discover a large  uncompressed</w:t>
        <w:tab/>
        <w:t>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cat file.g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-list  option reports sizes as -1 and crc as ffffffff i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file is on a non seek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rare cases, the --best option gives worse compression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</w:t>
        <w:tab/>
        <w:t>compression  level  (-6). On some highly redundant files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ompresses better than g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8, 1999, 2001, 2002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, 1993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make and distribute verbatim  cop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provided  the  copyright 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copy and distribute modified version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under  the  conditions  for verbatim copying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resulting derived work is distributed under the terms of a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on 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 is granted to copy and distribute translations of thi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al into another language, under the above conditions for modifi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,  except  that this permission notice may be stated in a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approved by 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ocal</w:t>
        <w:tab/>
        <w:tab/>
        <w:tab/>
        <w:t xml:space="preserve">       GZIP(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