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$Revision: 7.1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PPNAME 1 "19 September 2002" "PPNAME #REVISION#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me \- prepare p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[ -fLkrSPv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[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cel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[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[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[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[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repare data for input to the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normal ascii data on standard input. 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preadsheet in cell A0.  Strings are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a line is entered on the same row; new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output row number to increment by one.  The defaul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b and space.  The column formats are set to on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columns required to hold the larg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column width calculations.  This option is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merged with an existing spreadsheet.  If th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lumn widths calculated for the data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ose already set in the existing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delimiters.  This option causes the output cell to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delimiter encountered in the input stream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o condense multiple delimiters to one, so that the c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ce per input data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data by row first then column.  For input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result in output of one row with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\-s " c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top left corner of the spreadsh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-s B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range the output data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starts in column B, row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\-R "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outpu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\-C "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outpu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\-n "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fore advancing to the next column.  This option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arranged in a single column and the spreadshe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columns, each of which is to b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\-d "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 between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s a number only when there is no imbedded [-+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o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