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jnelson@iastate.edu (Jeremy Ne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irc.i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ecs for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 Apr 1994 22:50:5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*original* specifications for dcc.  DCC is inheren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ircII, and any implementation had best be abl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CC as currently implemented in ircII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ver two years old, so it is somewhat out of dat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dcc is still pretty much the same, but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volved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snip here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escription of the DC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roy Rollo (troy@plod.cbme.unsw.oz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response for requests for the protoco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omment I should make is that the DC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designed to be portable to clients other than IR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I take no responsibility for it being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for othe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y DCC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C allows the user to overcome som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RC server network and to have the ultimate in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connections while still in an IRC orient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C uses direct TCP connections between th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part to carry data. There is no flood contro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can be sent at full speed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ce on server links (or load imposed on them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since only the initial handshake for DCC co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hrough the IRC network, it is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ith cracked servers to spy on DC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itial socket for a DCC connection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ide that initiates (Offers) the connection. This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TCP socket bound to INADDR_ANY, liste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itiating client, on creating the socket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s details to the target client using the CTC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. This command 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C type argument addres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>- The conn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- The connectin type dependan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- the host address of the initiator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  <w:tab/>
        <w:t>- the port or the socket on which the initiator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eive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nd port should be sent as ascii represen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integer formed by converting the values to host by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ing them as an unsigned long and unsigned shor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DCC connection types are known to IRC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>Purpose</w:t>
        <w:tab/>
        <w:tab/>
        <w:tab/>
        <w:tab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</w:t>
        <w:tab/>
        <w:t>To carry a secure conversation</w:t>
        <w:tab/>
        <w:t>the string "c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  <w:tab/>
        <w:t>To send a file to the recipient</w:t>
        <w:tab/>
        <w:t>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are included in the IRCII DCC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do not transmit a DCC request via I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</w:t>
        <w:tab/>
        <w:t>Establishes a TAL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T and SEND connection typ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utomatically as this would create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m. Instead, they should notify the user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has been made, and allow the user to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ipient should have the opportunity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end with the DCC SEND command prior to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the steps which should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C command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ocket, bind it to INADDR_ANY, port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it passive (a listening sock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recipient a DCC request via CTCP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ddress and port of the socket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deally taken from the address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de of the socket which i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er. This is presumably the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ost which is closest to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t, and results in one less routing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ase of gateway n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normally until a connectio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original passive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uct transaction on the new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CP DCC reques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information on the DCC request and notif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, the USER should be able to abort (clos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, or accept it. The request should be acce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and specifying the sender, type, and argu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bset of these where no ambiguit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ccepted, create a TCP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the new socket to the address and port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uct the transaction over the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</w:t>
        <w:tab/>
        <w:t>Data sent across a CHAT connection should be sent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ny prefixes or commands. A CHAT connection e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arty issues the DCC CLOSE command to their cli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socket to be closed and the information on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>Data is sent in packets, rather than dumped in a stream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the DCC SEND connection to survive where a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 might fail. The size of the packets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, and may be set by the user. Smaller packet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higher probability of survival over bad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ipient should acknowledge each packet by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tal number of bytes received as an unsigned, 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in network byte order. The sender should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ransmit until the recipient has acknowledged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transmitted. Additionally, the sende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connection until the last by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nowledged by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t is not possible for the recipient to te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 file has been received - only the sender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, although IRCII does not report it. User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the transfer by checking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lso that no provision is made for tex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ock size used by IRCII is BIG_BUFFER_SIZE (10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probably be reviewed and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